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 Московские методические чтения: </w:t>
        <w:br/>
        <w:t xml:space="preserve">«Фестиваль методических идей» </w:t>
        <w:br/>
        <w:t>Секция «Физика», 24.03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астер-класс на те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 xml:space="preserve">О некоторых приёмах работы с «нестандартными» ученикам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или Как не проглядеть Ломонос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Бондаров Михаил Николаевич, ГБОУ Лицей №150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Некоторые виды работы с одарённым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проект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ы юных экспериментатор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уальная игра «Мир вокруг нас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ки-презентации «Моя любимая задача ГИА»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олимпиад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Задания для выявления одарённых и подготовки к олимпиадам (6–7 классы)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расстояни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времен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времен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вешиван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лог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Измерение расстояний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Как от куска материи в 2/3 метра отрезать полметра без помощи каких-либо измерительных приборо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Уборщица чистит ковры с двух лестниц: одна высотой 12 метров и длиной 26 метров, другая высотой 18 метров и длиной 20 метров. Какой ковёр она очистит быстре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мерение времени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При помощи только 4- и 7-минутных песочных часов точно отмерьте девять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Книжному червю нужны сутки, чтобы прогрызть слой бумаги толщиною в 1 мм. На книжной полке поставлены рядом два тома, составляющие одно произведение. Каждый том толщиною в 4 см, да ещё надо учесть переплет, толщина каждой корки которого 2 мм. Сколько пройдёт времени, пока книжный червь доберётся от последней страницы первого тома до первой страницы второго том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ращение времени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Два космических корабля сближаются, двигаясь по прямой навстречу друг другу. Один корабль летит со скоростью 8 км/м, другой – со скоростью 12 км/мин. В некоторый момент времени корабли находятся на расстоянии 5000 км друг от друга. На каком расстоянии они будут находиться друг от друга за 1 мин до столкновени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Бактерии размножаются делением пополам со скоростью 1 деление в минуту. Если посадить в сосуд с питательной смесью 1 бактерию, то через час он заполнится бактериями. Через какое время была заполнена половина сосуда? А через какое время заполнился бы сосуд, если бы в начале в нем было две бактери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Движение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Два человека бегут по ступеням эскалатора метро. Один бежит быстрее другого. Кто из них насчитает больше ступене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Первый автомобиль едет со скоростью 60 км/ч. С какой скоростью должен ехать второй автомобиль, чтобы проходить каждый километр на 2 мин быстре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Взвешивание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Имеется 8 совершенно одинаковых по размеру и виду шаров. Однако в одном из них сделана небольшая полость. Пользуясь только весами, необходимо определить, какой шар с полостью. Какое наименьшее число взвешиваний потребуется для этог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В аптеку доставили 10 флаконов лекарства. В каждом флаконе по 1000 пилюль. По ошибке фармацевта в одном из флаконов каждая пилюля содержит на 10 мг лекарства больше допустимой дозы. Каким образом при помощи 1 взвешивания можно установить, в каком флаконе пилюли содержат повышенную дозу лекарств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Подобие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После семи стирок кусок мыла уменьшился вдвое, то есть вдвое уменьшились его длина, ширина и высота. На сколько ещё стирок его хвати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Во сколько примерно раз великан ростом в 2 м тяжелее карлика ростом в 1 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Физическая логика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В одной комнате находится три выключателя, а в другой – три лампочки. Каждый выключатель обслуживает одну из лампочек. Как узнать, какой выключатель связан с какой лампочкой, если в комнату с лампочками можно войти лишь один раз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Почему колбасу нарезают кос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Наш авторский сайт «Рождественская физика»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рождественскаяфизика.рф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7:47:00Z</dcterms:created>
  <dc:creator>Михаил Бондаров</dc:creator>
  <dc:description/>
  <cp:keywords/>
  <dc:language>en-US</dc:language>
  <cp:lastModifiedBy>Михаил Бондаров</cp:lastModifiedBy>
  <dcterms:modified xsi:type="dcterms:W3CDTF">2015-03-22T15:55:00Z</dcterms:modified>
  <cp:revision>60</cp:revision>
  <dc:subject/>
  <dc:title/>
</cp:coreProperties>
</file>