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315"/>
      </w:tblGrid>
      <w:tr>
        <w:trPr/>
        <w:tc>
          <w:tcPr>
            <w:tcW w:w="12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II Московские методические чтения: «Фестиваль методических идей» </w:t>
              <w:br/>
              <w:t xml:space="preserve">Секция «Физика», </w:t>
            </w:r>
            <w:r>
              <w:rPr>
                <w:rFonts w:cs="Times New Roman" w:ascii="Times New Roman" w:hAnsi="Times New Roman"/>
                <w:b/>
                <w:sz w:val="28"/>
              </w:rPr>
              <w:t>22.03.2014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Бондаров Михаил Николаевич, лицей №150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ih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bondar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з опыта использования авторских Интернет-ресурсов в работе учителя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айт «Рождественская физи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http://bond1958.narod.ru/</w:t>
              </w:r>
            </w:hyperlink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Всё лучшее, что делается нами </w:t>
              <w:br/>
              <w:t xml:space="preserve">весенней созидательной порой, </w:t>
              <w:br/>
              <w:t xml:space="preserve">творится не тяжёлыми трудами, </w:t>
              <w:br/>
              <w:t>а лёгкою искрящейся игро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. Губерман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7388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с псевдоре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26" w:type="dxa"/>
            <w:tcBorders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3788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409190" cy="157988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19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 гладкой наклонной плоскости с углом </w:t>
                  </w:r>
                  <w:r>
                    <w:rPr>
                      <w:rFonts w:cs="Times New Roman" w:ascii="Times New Roman" w:hAnsi="Times New Roman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 3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при основании сколь-зит ящик с песком массой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 10 кг. Когда в ящик попадает пуля массой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 10 г, летевшая горизонтально, он останавливается. Определите ско-рость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пули, если непосредственно перед попаданием скорость ящика была равна </w:t>
                  </w:r>
                  <w:r>
                    <w:rPr>
                      <w:rFonts w:eastAsia="Symbol" w:cs="Symbol" w:ascii="Symbol" w:hAnsi="Symbol"/>
                      <w:b/>
                      <w:szCs w:val="28"/>
                    </w:rPr>
                    <w:t>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 0,2 м/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См. журнал «Потенциал» №1 за 200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3589"/>
            </w:tblGrid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ервый способ реш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хранение проекции импуль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ь, параллельную наклонной плоск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торой способ реш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проекции импульса на ось, направленную горизонталь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 и юмор</w:t>
            </w:r>
          </w:p>
        </w:tc>
      </w:tr>
      <w:tr>
        <w:trPr>
          <w:trHeight w:val="5216" w:hRule="atLeast"/>
        </w:trPr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 к рису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3155" cy="28968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9330" cy="29044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вершите анек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ажите, – спрашивает интервьюер миллионера, – в чём секрет Вашего успе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ерпении, мой друг, в терп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 известны тысячи ситуаций, когда никакое терпение не помож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у хотя бы, если носить воду в реш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 не правы, просто надо взять решето 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жет ли водитель на горной дороге сделать разворот на скорости 120 километров в час? </w:t>
              <w:br/>
              <w:t>– Может, но тольк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о распространяется быстрее: свет или звук?</w:t>
              <w:br/>
              <w:t>– Конечно, звук!</w:t>
              <w:br/>
              <w:t>– ?!!</w:t>
              <w:br/>
              <w:t>– ...</w:t>
            </w:r>
          </w:p>
        </w:tc>
      </w:tr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ки (Блеф-клуб: «Верите ли Вы, что…»)</w:t>
            </w:r>
          </w:p>
        </w:tc>
      </w:tr>
      <w:tr>
        <w:trPr/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Андрей Николаевич Колмогоров, уже будучи студентом-математиком, участвовал в работе семинара по древнерусской истории, где сделал блестящий доклад, посвящённый земельным отношениям в Новгороде и основанный на анализе писцовых книг XV – XV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Первое открытие школьника Жореса Алфёрова: он обнаружил, что слушать на уроках объяснение учителя более интересно, если знаешь (хотя бы немного) о том, о чём он говор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 Саша Попов – будущий изобретатель радио – сделал будильник с электрозвонком, который включался часовым механизмом в нужное время. Но как-то раз буд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вонил совсем не вовремя, звонок прозвенел в грозу – под всплески молний.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Дмитрия Ивановича Менделеева трижды номинировали на Нобелевскую премию в 1905, 1906 и 1907 гг., но он так и не получил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В Музее истории науки во Флоренции экспонируется изготовленная Эванджелиста Торричелли линза диаметром 83 мм, которая поражает специалистов высокой степенью совершенства, соответствующей современной точной оптике. В одном из своих писем он писал: «Изобретение, касающееся стёкол, у меня в руках». Однако это письмо оказалось утерянным, и вместе с ним навсегда исчез секрет Торричел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</w:rPr>
              <w:t xml:space="preserve"> Макс Планк ввёл понятие «квант действия» и явился одним из отцов квантовой теории, однако до конца своей жизни был противником теории относительности Эйнштейна. </w:t>
            </w:r>
          </w:p>
        </w:tc>
      </w:tr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ективная история</w:t>
            </w:r>
          </w:p>
        </w:tc>
      </w:tr>
      <w:tr>
        <w:trPr/>
        <w:tc>
          <w:tcPr>
            <w:tcW w:w="15614" w:type="dxa"/>
            <w:gridSpan w:val="2"/>
            <w:tcBorders/>
          </w:tcPr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567"/>
              <w:gridCol w:w="6599"/>
            </w:tblGrid>
            <w:tr>
              <w:trPr/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а необитаемом острове поселились престарелый Джо (бравый моряк в отставке) и толстушка Кетти (его верная супруга). Джо построил уютный домик, промышлял рыбной ловлей, Кетти готовила пудинги и т.д. Всё было бы хорошо, если бы не постоянные размолвки добрых супругов по поводу времени. У Джо был превосходный морской хронометр, у Кетти - не менее надёжные кухонные ходики с маятником и кукушкой. И вот каждый день происходили диалоги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 Эх, Джо! Твой хронометр опять отстал. Боюсь, пружина ослабл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 Это твои ходики бегут невесть куда. За сутки на целую минуту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В конце концов разногласия надоели. Джо отвёз хронометр и ходики на материк. Отдал знакомому идеально честному часовщику, который почистил и смазал часы, а исправлять не стал: они оказались точными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о на острове вновь начался разнобой. Опять ходики опережали хрономет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И Джо решил самостоятельно доискаться причины. Он сел за книги, обложился сочинениями Гюйгенса, Ньютона и, начитавшись, стал размышлять. "У хронометра, - думал он, - баланс с пружинкой и период его колебаний не зависит от силы тяжести. А у ходиков - маятник, качания которого зависят от поля тяготения в данном пункте земной поверхности..." Дойдя до этого места своих размышлений, Джо весело воскликнул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 Ого! Дай-ка, жёнушка, лопату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А получив лопату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с изюминкой (по Чарльзу Триг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рёх одинаковых сообщающихся сосудах находится ртуть. В левый сосуд налили слой воды высот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80 мм, а в правый – высот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28 мм. На сколько сместится уровень ртути в среднем сосуде, если известно, что ртуть из левого и правого сосудов не вытесняется водой полностью? Плотность рту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3,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лотность вод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3390" cy="17348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579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>Стандартное реш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ρ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</w:rPr>
                    <w:t>;</w:t>
                  </w: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</w:rPr>
                    <w:t>= 10 мм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>Нестандартное реш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етод замены столба воды эквивалентным столбом ртути мгновенно приводит к ответу: 10 м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20"/>
                    </w:rPr>
                    <w:t>См. журнал «Потенциал» №3 за 2014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925" cy="1328420"/>
                        <wp:effectExtent l="0" t="0" r="0" b="0"/>
                        <wp:docPr id="5" name="Изображение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Изображение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27" r="-3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32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_bondarov@mail.ru" TargetMode="External"/><Relationship Id="rId3" Type="http://schemas.openxmlformats.org/officeDocument/2006/relationships/hyperlink" Target="http://bond1958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7:00Z</dcterms:created>
  <dc:creator>Михаил Николаевич Бондаров</dc:creator>
  <dc:description/>
  <cp:keywords/>
  <dc:language>en-US</dc:language>
  <cp:lastModifiedBy>Михаил Бондаров</cp:lastModifiedBy>
  <cp:lastPrinted>2014-03-17T13:34:00Z</cp:lastPrinted>
  <dcterms:modified xsi:type="dcterms:W3CDTF">2014-03-18T18:08:00Z</dcterms:modified>
  <cp:revision>3</cp:revision>
  <dc:subject/>
  <dc:title/>
</cp:coreProperties>
</file>