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 №11-8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Кусок пластилина сталкивается со скользящим навстречу по горизонтальной поверхности стола бруском и прилипает к нему. Скорости пластилина и бруска перед ударом направлены противоположно и равны </w:t>
      </w:r>
      <w:r>
        <w:rPr>
          <w:rFonts w:eastAsia="Symbol" w:cs="Symbol" w:ascii="Symbol" w:hAnsi="Symbol"/>
          <w:sz w:val="24"/>
          <w:szCs w:val="24"/>
        </w:rPr>
        <w:t>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5 м/с и </w:t>
      </w:r>
      <w:r>
        <w:rPr>
          <w:rFonts w:eastAsia="Symbol" w:cs="Symbol" w:ascii="Symbol" w:hAnsi="Symbol"/>
          <w:sz w:val="24"/>
          <w:szCs w:val="24"/>
        </w:rPr>
        <w:t></w:t>
      </w:r>
      <w:r>
        <w:rPr>
          <w:sz w:val="24"/>
          <w:szCs w:val="24"/>
          <w:vertAlign w:val="subscript"/>
        </w:rPr>
        <w:t>бр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5 м/с. Масса бруска в 4 раза больше массы пластилина. Коэффициент трения скольжения между бруском и столом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 = 0,17. На какое расстояние переместятся слипшиеся брусок с пластилином к моменту, когда их скорость уменьшится на 30%? (Ответ: 0,15 м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Шарик скользит без трения по наклонному жёлобу, а затем движется по «мёртвой петле» радиуса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. С какой силой шарик давит на жёлоб в нижней  точке петли, если масса шарика равна 100 г, а высота, с которой его отпускают, равна 4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? (Ответ: 9 Н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Шарик массой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подвешен на невесомой нерастяжимой нити длиной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= 1 м (см. рисунок). В него ударяется шарик массой 2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, летящий в плоскости рисунка со скоростью </w:t>
      </w:r>
      <w:r>
        <w:rPr>
          <w:rFonts w:eastAsia="Symbol" w:cs="Symbol" w:ascii="Symbol" w:hAnsi="Symbol"/>
          <w:sz w:val="24"/>
          <w:szCs w:val="24"/>
        </w:rPr>
        <w:t>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так, что вектор скорости направлен горизонтально вдоль линии, соединяющей центры шариков. Какой должна быть скорость </w:t>
      </w:r>
      <w:r>
        <w:rPr>
          <w:rFonts w:eastAsia="Symbol" w:cs="Symbol" w:ascii="Symbol" w:hAnsi="Symbol"/>
          <w:sz w:val="24"/>
          <w:szCs w:val="24"/>
        </w:rPr>
        <w:t>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чтобы после удара шарик массой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совершил полный оборот по окружности в вертикальной плоскости? Удар считать абсолютно упругим, силы трения не учитывать. Ускорение свободного падения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= 9,8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(Ответ: 5,25 м/с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5200" cy="204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Изогнутая жёсткая трубка укреплена на платформе, находящейся на гладкой горизонтальной поверхности стола (см. рисунок). В трубке на расстоянии 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> от стола удерживают шарик, который может скользить по трубке без трения. Все тела покоятся. Шарик отпускают. В результате платформа движется поступательно, не отрываясь от стола, и после вылета шарика из трубки со скоростью υ приобретает скорость υ/5. На каком расстоянии 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 xml:space="preserve"> от стола находится левый горизонтальный конец трубки? (Ответ: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lang w:val="en-US"/>
        </w:rPr>
        <w:t xml:space="preserve"> =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lang w:val="en-US"/>
        </w:rPr>
        <w:t xml:space="preserve"> – 3</w:t>
      </w:r>
      <w:r>
        <w:rPr>
          <w:sz w:val="24"/>
          <w:szCs w:val="24"/>
        </w:rPr>
        <w:t>υ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/(5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1900" cy="217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Несколько человек могут сдвинуть с места автобус, но он не сдвигается при попадании противотанкового снаряда, пробивающего его навылет. Почему, если на автобус во втором случае действует большая сила, чем в первом?</w:t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68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8:00Z</dcterms:created>
  <dc:creator>Михаил Бондаров</dc:creator>
  <dc:description/>
  <cp:keywords/>
  <dc:language>en-US</dc:language>
  <cp:lastModifiedBy>Михаил Бондаров</cp:lastModifiedBy>
  <cp:lastPrinted>2019-11-27T15:06:00Z</cp:lastPrinted>
  <dcterms:modified xsi:type="dcterms:W3CDTF">2019-11-27T16:37:00Z</dcterms:modified>
  <cp:revision>16</cp:revision>
  <dc:subject/>
  <dc:title/>
</cp:coreProperties>
</file>