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машнее задание №11-6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Мальчик массой 50 кг катится на скейте массой 10 кг по горизонтальной дороге со скоростью 1,5 м/с. Каким станет модуль скорости скейта, если мальчик прыгнет с него со скоростью 1 м/с относительно дороги в направлении, противоположном первоначальному направлению движения? (Ответ: 14 м/с)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Три лодки массами 100 кг каждая идут одна за другой с одинаковыми скоростями. Из средней лодки одновременно в перед</w:t>
        <w:softHyphen/>
        <w:t>нюю и заднюю бросают горизонтально со скоростью 2,2 м/с относи</w:t>
        <w:softHyphen/>
        <w:t>тельно лодки грузы массой 10 кг каждый. Найдите величину относительной скорости передней и задней лодок после попадания в них грузов. (Ответ: 40 см/с)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>Снаряд, летящий с некоторой скоростью, распадается на два осколка. Скорость большего осколка по величине равна на</w:t>
        <w:softHyphen/>
        <w:t>чальной скорости снаряда и направлена перпендикулярно к ней. Скорость другого осколка по величине в 5 раз больше первона</w:t>
        <w:softHyphen/>
        <w:t>чальной. Найдите отношение масс осколков. (Ответ: 3)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>Начальная скорость снаряда, выпущенного из пушки вертикально вверх, равна υ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= 10 м/с. В точке максимального подъема снаряд разорвался на два осколка, массы которых относятся как 2:1. Осколок большей массы упал на землю первым со скоростью υ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2υ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. До какой максимальной высоты поднялся осколок меньшей массы? (Ответ: 65 м)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>Две одинаковых тележки, на которых находятся два одинаковых дворника, движутся по инерции с одинаковыми скоростями параллельно друг другу. В некоторый момент времени на тележки начинает падать снег. Дворник, стоящий на одной из тележек, сбрасывает снег всё время вбок, а на второй тележке дворник спит. Какая из тележек быстрее пойдёт одно и то же расстояние?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3390900" cy="181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Л. Асламазов «Закон сохранения импульса. Реактивная сила» («Квант» №10, 1979)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М.Н. Бондаров «Осторожно! Закон сохранения импульса» («Потенциал» №1, 2009) (публикация №10 по ссылке http://рождественскаяфизика.рф/publikacii.html)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680"/>
      <w:textAlignment w:val="baseline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19:50:00Z</dcterms:created>
  <dc:creator>Михаил Бондаров</dc:creator>
  <dc:description/>
  <cp:keywords/>
  <dc:language>en-US</dc:language>
  <cp:lastModifiedBy>Михаил Бондаров</cp:lastModifiedBy>
  <dcterms:modified xsi:type="dcterms:W3CDTF">2019-11-18T15:12:00Z</dcterms:modified>
  <cp:revision>18</cp:revision>
  <dc:subject/>
  <dc:title/>
</cp:coreProperties>
</file>