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5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обиль совершает поворот на горизонтальной дороге по дуге окружности радиуса 81 м. Какова максимальная скорость автомобиля при коэффициенте трения автомобильных шин о дорогу 0,4? (Ответ: 18 м/с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филь дороги на закруглении радиусом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30 м таков, что автомобиль, движущийся со скоростью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</w:rPr>
        <w:t xml:space="preserve"> = 40 км/ч, может уверенно поворачивать даже при гололёде, когда трение пренебрежимо мало. Определите границы скорости, при которой автомобиль может пройти этот поворот без заноса при коэффициенте трения </w:t>
      </w:r>
      <w:r>
        <w:rPr>
          <w:sz w:val="24"/>
          <w:szCs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111943819" r:id="rId2"/>
        </w:object>
      </w:r>
      <w:r>
        <w:rPr>
          <w:sz w:val="24"/>
          <w:szCs w:val="24"/>
        </w:rPr>
        <w:t xml:space="preserve"> = 0,3. (Ответ: от 20 км/ч до 56 км/ч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овременный российский истребитель СУ-3 способен двигаться со скоростью 1400 км/ч на высоте 200 м. Лётчик не должен испытывать кратковременные перегрузки более 9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. Каким должен быть минимальный радиус поворота, чтобы лётчик сохранил управление машиной? (Ответ: 1690 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Грузики с точечными массами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25 кг и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5 кг прикреплены к невесомому стержню длиной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= 1 м (см. рисунок). Стержень может вращаться вокруг горизонтальной оси, проходящей через точку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. В нижней точке траектории грузик массой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ет скорость υ = 2 м/с. Определите силу, с которой стержень действует на грузик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в этот момент. (Ответ: 6,5 Н)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10934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Щётка с длинной ручкой лежит горизонтально на вытянутых указательных пальцах широко раздвинутых рук (см. рисунок). Что произойдёт, если левая рука будет неподвижна, а правую мы будем придвигать к левой, держа её всё время на одном и том же уровне? Что произойдёт, если неподвижна будет правая рука, а левую мы будем придвигать к ней? Что произойдёт, если мы одновременно будем двигать обе руки навстречу друг другу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Л. Асламазов «Движение по окружности» («Квант» №9, 1972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. Черноуцан «Динамика движения по окружности» («Квант» №1, 2010)</w:t>
      </w:r>
      <w:r>
        <w:rPr>
          <w:vanish/>
          <w:sz w:val="24"/>
          <w:szCs w:val="24"/>
        </w:rPr>
        <w:t xml:space="preserve"> (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cp:lastPrinted>2019-11-03T06:53:00Z</cp:lastPrinted>
  <dcterms:modified xsi:type="dcterms:W3CDTF">2019-11-04T18:26:00Z</dcterms:modified>
  <cp:revision>102</cp:revision>
  <dc:subject/>
  <dc:title/>
</cp:coreProperties>
</file>