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1-4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На наклонной плоскости, составляющей с горизонтом угол α =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, находится груз массой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= 4 кг (см. рисунок). К грузу привязан лёгкий шнур, перекинутый через невесомый блок, укреплённый на вершине наклонной плоскости. К другому концу шнура подвешена гиря массой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1 кг. Определите ускорение тел после того, как система будет предоставлена сама себе, если коэффициент трения между грузом и плоскостью </w:t>
      </w:r>
      <w:r>
        <w:rPr>
          <w:sz w:val="24"/>
          <w:szCs w:val="24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512886586" r:id="rId2"/>
        </w:object>
      </w:r>
      <w:r>
        <w:rPr>
          <w:sz w:val="24"/>
          <w:szCs w:val="24"/>
        </w:rPr>
        <w:t xml:space="preserve"> = 0,4. (Ответ: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0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607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ледяном склоне, составляющем угол </w:t>
      </w:r>
      <w:r>
        <w:rPr>
          <w:i/>
          <w:sz w:val="24"/>
          <w:szCs w:val="24"/>
        </w:rPr>
        <w:t>α</w:t>
      </w:r>
      <w:r>
        <w:rPr>
          <w:sz w:val="24"/>
          <w:szCs w:val="24"/>
        </w:rPr>
        <w:t xml:space="preserve"> с горизонтом, находится доска массой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. Как должен бежать по этой доске человек массой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чтобы доска оставалась в покое? При каком коэффициенте трения между подошвами и доской это возможно? Трение между доской и льдом пренебрежимо мало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твет: человек должен бежать по доске с ускорением </w:t>
      </w:r>
      <w:r>
        <w:rPr>
          <w:sz w:val="24"/>
          <w:szCs w:val="24"/>
        </w:rPr>
        <w:object w:dxaOrig="19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pt;height:31pt" filled="f" o:ole="">
            <v:imagedata r:id="rId6" o:title=""/>
          </v:shape>
          <o:OLEObject Type="Embed" ProgID="" ShapeID="ole_rId5" DrawAspect="Content" ObjectID="_1432099173" r:id="rId5"/>
        </w:object>
      </w:r>
      <w:r>
        <w:rPr>
          <w:sz w:val="24"/>
          <w:szCs w:val="24"/>
        </w:rPr>
        <w:t xml:space="preserve">), направленным вниз вдоль склона; направление скорости человека не имеет значения; </w:t>
      </w:r>
      <w:r>
        <w:rPr>
          <w:sz w:val="24"/>
          <w:szCs w:val="24"/>
        </w:rPr>
        <w:object w:dxaOrig="11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31pt" filled="f" o:ole="">
            <v:imagedata r:id="rId8" o:title=""/>
          </v:shape>
          <o:OLEObject Type="Embed" ProgID="" ShapeID="ole_rId7" DrawAspect="Content" ObjectID="_1078555095" r:id="rId7"/>
        </w:object>
      </w:r>
      <w:r>
        <w:rPr>
          <w:sz w:val="24"/>
          <w:szCs w:val="24"/>
        </w:rPr>
        <w:t>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 нижнему концу лёгкой пружины подвешены связанные невесомой нитью грузы: верхний массой 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= 0,2 кг и нижний массой 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= 0,1 кг. Нить, соединяющую грузы, пережигают. С каким ускорением и в каком направлении начнёт двигаться верхний груз? (Ответ: 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вверх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9500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очему иногда пассажиры, стоящие в вагоне подходящей к станции электрички, наклоняются в момент остановки не вперед – по инерции, а в противоположную сторону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чему нужно вращать гвоздь, чтобы вытянуть его из стены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Л. Асламазов «Силы трения и движение» («Квант» №11, 1980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М.Н. Бондаров «Осторожно! Сила трения» («Потенциал» №10, 2008)</w:t>
      </w:r>
      <w:r>
        <w:rPr>
          <w:vanish/>
          <w:sz w:val="24"/>
          <w:szCs w:val="24"/>
        </w:rPr>
        <w:t xml:space="preserve"> (1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9:00Z</dcterms:created>
  <dc:creator>Михаил Бондаров</dc:creator>
  <dc:description/>
  <cp:keywords/>
  <dc:language>en-US</dc:language>
  <cp:lastModifiedBy>Михаил Бондаров</cp:lastModifiedBy>
  <cp:lastPrinted>2019-11-03T06:53:00Z</cp:lastPrinted>
  <dcterms:modified xsi:type="dcterms:W3CDTF">2019-11-03T16:30:00Z</dcterms:modified>
  <cp:revision>81</cp:revision>
  <dc:subject/>
  <dc:title/>
</cp:coreProperties>
</file>