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1-10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Груз массой 30 кг подвешен с помощью двух нитей так, что одна нить образует с вертикалью угол 45°, а другая проходит горизонтально. Найдите силу натяжения горизонтальной нити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Груз удерживают на месте с помощью рычага, приложив вертикальную силу 400 Н (см. рисунок). Рычаг состоит из шарнира и однородного стержня массой 20 кг и длиной 4 м. Расстояние от оси шарнира до точки подвеса груза равно 1 м. Чему равна масса груза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0764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Однородный стержень АВ массой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= 100 г покоится, упираясь в стык дна и стенки банки концом В и опираясь на край банки в точке С (см. рисунок). Вертикальная составляющая силы, с которой стержень давит на сосуд в точке В, равна по модулю 0,6 Н, а её горизонтальная составляющая равна по модулю 0,3 Н. Чему равен модуль силы, с которой стержень давит на стенку сосуда в точке С? Трением пренебречь. </w:t>
        <w:br/>
      </w:r>
      <w:r>
        <w:rPr>
          <w:b/>
          <w:sz w:val="24"/>
          <w:szCs w:val="24"/>
        </w:rPr>
        <w:drawing>
          <wp:inline distT="0" distB="0" distL="0" distR="0">
            <wp:extent cx="1524000" cy="128587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Тонкий однородный стержень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 шарнирно закреплён в точк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удерживается горизонтальной нитью </w:t>
      </w:r>
      <w:r>
        <w:rPr>
          <w:i/>
          <w:sz w:val="24"/>
          <w:szCs w:val="24"/>
        </w:rPr>
        <w:t>ВС</w:t>
      </w:r>
      <w:r>
        <w:rPr>
          <w:sz w:val="24"/>
          <w:szCs w:val="24"/>
        </w:rPr>
        <w:t xml:space="preserve"> (см. рисунок). Трение в шарнире пренебрежимо мало́. Масса стержня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1 кг, угол его наклона к горизонту α = 45°. Найдите модуль силы </w:t>
      </w:r>
      <w:r>
        <w:rPr>
          <w:b/>
          <w:i/>
          <w:sz w:val="24"/>
          <w:szCs w:val="24"/>
        </w:rPr>
        <w:t>F</w:t>
      </w:r>
      <w:r>
        <w:rPr>
          <w:sz w:val="24"/>
          <w:szCs w:val="24"/>
        </w:rPr>
        <w:t>, действующей на стержень со стороны шарнира. Сделайте рисунок, на котором укажите все силы, действующие на стержень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9600" cy="199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Утка при ходьбе переваливается с боку на бок, а курица нет. Почему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6.*</w:t>
      </w:r>
      <w:r>
        <w:rPr>
          <w:sz w:val="24"/>
          <w:szCs w:val="24"/>
        </w:rPr>
        <w:t xml:space="preserve"> На земле лежат вплотную два одинаковых бревна цилиндрической формы. Сверху на них кладут такое же бревно. При каком минимальном коэффициенте трения между брёвнам они не раскатятся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Л. Асламазов «Статика» («Квант» №11, 1971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. Гольдфарб «Элементы статики» («Квант» №12, 1976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А. Черноуцан «Задачи на уравнение моментов сил» («Квант» №4, 2010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8:00Z</dcterms:created>
  <dc:creator>Михаил Бондаров</dc:creator>
  <dc:description/>
  <cp:keywords/>
  <dc:language>en-US</dc:language>
  <cp:lastModifiedBy>Михаил Бондаров</cp:lastModifiedBy>
  <cp:lastPrinted>2019-11-27T15:06:00Z</cp:lastPrinted>
  <dcterms:modified xsi:type="dcterms:W3CDTF">2019-12-09T17:47:00Z</dcterms:modified>
  <cp:revision>42</cp:revision>
  <dc:subject/>
  <dc:title/>
</cp:coreProperties>
</file>