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Тележка длиной 5 м стоит на гладких рельсах. На противоположных концах тележки стоят два мальчика. Масса тележки 75 кг, массы мальчиков 45 кг и 30 кг. Мальчики меняются местами. На сколько сантиметров переместится при этом тележка? </w:t>
      </w:r>
      <w:r>
        <w:rPr>
          <w:rFonts w:cs="Times New Roman" w:ascii="Times New Roman" w:hAnsi="Times New Roman"/>
          <w:vanish/>
        </w:rPr>
        <w:t>(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лот передвигают багром, прилагая к нему силу 200 Н. Совершенная при этом работа равна 1000 Дж. На какое расстояние переместился плот, если угол между направлением силы и направ</w:t>
        <w:softHyphen/>
        <w:t xml:space="preserve">лением перемещения составляет 60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>(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акую работу совершит сила 20 Н, подняв по наклонной плоскости груз массой 2 кг на высоту 2,5 м с ускорением 5 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? Сила действует параллельно наклонной плоскости. Трением прене</w:t>
        <w:softHyphen/>
        <w:t>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Тело массой 0,5 кг соскальзывает с вершины наклонной плоскости высотой 7 м до ее основания. Угол наклона плоскости к горизонту 45°, коэффициент трения 0,2. Най</w:t>
        <w:softHyphen/>
        <w:t>дите работу силы т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 вагоне равномерно движущегося поезда стоит человек и толкает стенку вагона. Совершает ли человек при этом работ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26460" cy="24841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114cd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275a"/>
    <w:rPr>
      <w:rFonts w:ascii="Lucida Grande CY" w:hAnsi="Lucida Grande CY" w:cs="Lucida Grande CY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14cd"/>
    <w:rPr>
      <w:rFonts w:ascii="Times" w:hAnsi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275a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9114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2:00Z</dcterms:created>
  <dc:creator>Ольга Бондарова</dc:creator>
  <dc:description/>
  <dc:language>en-US</dc:language>
  <cp:lastModifiedBy>Михаил Бондаров</cp:lastModifiedBy>
  <dcterms:modified xsi:type="dcterms:W3CDTF">2019-12-05T16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