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10-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Самолет делает "мертвую петлю". Определите силу да</w:t>
        <w:softHyphen/>
        <w:t xml:space="preserve">вления летчика на сиденье в нижней точке траектории, если масса летчика 70 кг, скорость самолета 100 м/с, а радиус окружности ("петли") 200 м. Во сколько раз эта сила давления превосходит вес летчика в состоянии покоя? </w:t>
      </w:r>
      <w:r>
        <w:rPr>
          <w:rFonts w:cs="Times New Roman" w:ascii="Times New Roman" w:hAnsi="Times New Roman"/>
          <w:b/>
        </w:rPr>
        <w:t>(6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Брусок массой 3 кг с помощью горизонтальной пружины тянут с ускорением 0,2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 доске, расположенной горизонтально. Какова жесткость пружины, если она удлинилась при этом на 3 см? Коэф</w:t>
        <w:softHyphen/>
        <w:t xml:space="preserve">фициент трения между бруском и доской 0,25. </w:t>
      </w:r>
      <w:r>
        <w:rPr>
          <w:rFonts w:cs="Times New Roman" w:ascii="Times New Roman" w:hAnsi="Times New Roman"/>
          <w:b/>
        </w:rPr>
        <w:t>(270 Н/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Какую минимальную начальную скорость надо сообщить телу вверх вдоль наклонной плоскости, чтобы оно достигло ее вершины? Высота наклонной плоскости 6 м, ее длина 10 м, а коэффициент трения 0,5. </w:t>
      </w:r>
      <w:r>
        <w:rPr>
          <w:rFonts w:cs="Times New Roman" w:ascii="Times New Roman" w:hAnsi="Times New Roman"/>
          <w:b/>
        </w:rPr>
        <w:t>(4,5 м/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Доска массой 12 кг находится на гладкой горизонталь</w:t>
        <w:softHyphen/>
        <w:t>ной плоскости. На доске лежит брусок массой 3 кг. Коэффициент трения между доской и бруском 0,2. Какую минимальную го</w:t>
        <w:softHyphen/>
        <w:t>ризон</w:t>
        <w:softHyphen/>
        <w:t>таль</w:t>
        <w:softHyphen/>
        <w:t xml:space="preserve">ную силу надо приложить к доске, чтобы брусок начал с нее соскальзывать? </w:t>
      </w:r>
      <w:r>
        <w:rPr>
          <w:rFonts w:cs="Times New Roman" w:ascii="Times New Roman" w:hAnsi="Times New Roman"/>
          <w:b/>
        </w:rPr>
        <w:t>(30 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Найти наименьший радиус дуги для поворота автомобиля на горизонтальной дороге, если его скорость 36 км/ч, а коэффициент трения 0,25. </w:t>
      </w:r>
      <w:r>
        <w:rPr>
          <w:rFonts w:eastAsia="Times New Roman" w:cs="Times New Roman" w:ascii="Times New Roman" w:hAnsi="Times New Roman"/>
          <w:b/>
          <w:color w:val="000000"/>
        </w:rPr>
        <w:t>(40 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Почему верхние спицы катящегося колеса велосипеда иногда сливаются в одно целое, в то время как нижние видны раздель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машний опыт (по желанию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ите бутылку наполовину водой и опустите на воду пробочный поплавок с отверстием посередине. Затем в это отверстие свободно проденьте спицу, а другой её конец закрепите в закрывающей бутылку пробке (при этом нижний конец спицы должен быть немного погружён в воду). Попробуйте снять поплавок со спицы, не открывая бутылку.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114cd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275a"/>
    <w:rPr>
      <w:rFonts w:ascii="Lucida Grande CY" w:hAnsi="Lucida Grande CY" w:cs="Lucida Grande CY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114cd"/>
    <w:rPr>
      <w:rFonts w:ascii="Times" w:hAnsi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275a"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uiPriority w:val="34"/>
    <w:qFormat/>
    <w:rsid w:val="009114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2:00Z</dcterms:created>
  <dc:creator>Ольга Бондарова</dc:creator>
  <dc:description/>
  <dc:language>en-US</dc:language>
  <cp:lastModifiedBy>Михаил Бондаров</cp:lastModifiedBy>
  <dcterms:modified xsi:type="dcterms:W3CDTF">2019-11-19T19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