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машнее задание №10-2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Конденсатор емкостью 1 мкФ, заряженный до 500 В, подключили параллельно незаряженному конденсатору емкостью 4 мкФ. Найдите разность потенциалов на конденсаторах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Два одинаковых воздушных конденсатора соединены последовательно и присоединены к источнику постоянного напряжения. У одного из них втрое увеличивают расстояние между пластинами. Во сколько раз уменьшится напряженность поля в этом конденсаторе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>Две параллельные металлические пластины больших размеров расположены на расстоянии 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> друг от друга и подключены к источнику постоянного напряжения (см. рисунок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85875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Из приведённого ниже списка выберите </w:t>
      </w:r>
      <w:r>
        <w:rPr>
          <w:rFonts w:cs="Times New Roman" w:ascii="Times New Roman" w:hAnsi="Times New Roman"/>
          <w:b/>
        </w:rPr>
        <w:t>два</w:t>
      </w:r>
      <w:r>
        <w:rPr>
          <w:rFonts w:cs="Times New Roman" w:ascii="Times New Roman" w:hAnsi="Times New Roman"/>
        </w:rPr>
        <w:t xml:space="preserve"> правильных утвержд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) Напряжённость электрического поля в точках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</w:rPr>
        <w:t xml:space="preserve"> одинаков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) Потенциал электрического поля в точке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 больше, чем в точке 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) Если увеличить расстояние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между пластинами, то напряжённость электрического поля в точке </w:t>
      </w: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</w:rPr>
        <w:t xml:space="preserve"> увеличит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) Если уменьшить расстояние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между пластинами, то заряд левой пластины уменьши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Если пластины полностью погрузить в керосин, то энергия электрического поля пластин останется неизменн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 xml:space="preserve">Определите ёмкость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воздушного конденсатора, образованного тремя пластинами площадью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 xml:space="preserve"> каждая. Расстояния между пластинами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(см. рисунок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47745" cy="2081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6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9:32:00Z</dcterms:created>
  <dc:creator>Михаил Бондаров</dc:creator>
  <dc:description/>
  <cp:keywords/>
  <dc:language>en-US</dc:language>
  <cp:lastModifiedBy>Михаил Бондаров</cp:lastModifiedBy>
  <dcterms:modified xsi:type="dcterms:W3CDTF">2020-05-06T19:46:00Z</dcterms:modified>
  <cp:revision>39</cp:revision>
  <dc:subject/>
  <dc:title/>
</cp:coreProperties>
</file>