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0-23</w:t>
      </w:r>
    </w:p>
    <w:p>
      <w:pPr>
        <w:pStyle w:val="Normal"/>
        <w:ind w:hanging="0"/>
        <w:rPr>
          <w:rFonts w:eastAsia="ＭＳ 明朝"/>
          <w:b/>
          <w:b/>
          <w:sz w:val="24"/>
          <w:szCs w:val="24"/>
        </w:rPr>
      </w:pPr>
      <w:r>
        <w:rPr>
          <w:rFonts w:eastAsia="ＭＳ 明朝"/>
          <w:b/>
          <w:sz w:val="24"/>
          <w:szCs w:val="24"/>
        </w:rPr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Задачи по  теме «Закон Кулона» условно можно разделить на две группы: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ab/>
        <w:t>•</w:t>
        <w:tab/>
        <w:t>задачи на расчет сил взаимодействия точечных зарядов;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ab/>
        <w:t>•</w:t>
        <w:tab/>
        <w:t>задачи, при решении которых определяются или учитываются условия равновесия системы точечных зарядов.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ＭＳ 明朝"/>
          <w:sz w:val="24"/>
          <w:szCs w:val="24"/>
        </w:rPr>
        <w:t>При решении задач </w:t>
      </w:r>
      <w:r>
        <w:rPr>
          <w:rFonts w:eastAsia="ＭＳ 明朝"/>
          <w:i/>
          <w:sz w:val="24"/>
          <w:szCs w:val="24"/>
        </w:rPr>
        <w:t>первой</w:t>
      </w:r>
      <w:r>
        <w:rPr>
          <w:rFonts w:eastAsia="ＭＳ 明朝"/>
          <w:sz w:val="24"/>
          <w:szCs w:val="24"/>
        </w:rPr>
        <w:t xml:space="preserve"> группы для расчета сил взаимодействия надо использовать закон Кулона, а также принцип независимости действия электрических зарядов.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Для этого полезно придерживаться следующего порядка выполнения основных действий: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сделав рисунок, обозначить на нем силы, действующие на интересующий нас заряд; записать основное уравнение динамики материальной точки; если взаимодействует более двух зарядов, следует учесть принцип независимости действия электрических зарядов;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выразить силы электрического взаимодействия через заряды и расстояния между ними и, подставив их в основное уравнение динамики, записать его в развернутом виде; если при взаимодействии заряженных тел между ними происходит перераспределение зарядов, к составленному уравнению добавляется уравнение закона сохранения электрического заряда.</w:t>
      </w:r>
    </w:p>
    <w:p>
      <w:pPr>
        <w:pStyle w:val="Normal"/>
        <w:ind w:hanging="0"/>
        <w:rPr/>
      </w:pPr>
      <w:r>
        <w:rPr>
          <w:rFonts w:eastAsia="ＭＳ 明朝"/>
          <w:sz w:val="24"/>
          <w:szCs w:val="24"/>
        </w:rPr>
        <w:t>Задачи </w:t>
      </w:r>
      <w:r>
        <w:rPr>
          <w:rFonts w:eastAsia="ＭＳ 明朝"/>
          <w:i/>
          <w:sz w:val="24"/>
          <w:szCs w:val="24"/>
        </w:rPr>
        <w:t>второй</w:t>
      </w:r>
      <w:r>
        <w:rPr>
          <w:rFonts w:eastAsia="ＭＳ 明朝"/>
          <w:sz w:val="24"/>
          <w:szCs w:val="24"/>
        </w:rPr>
        <w:t xml:space="preserve"> группы являются комбинированными: их решение основано на применении закона Кулона и вытекающих из него следствий.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  <w:t>Если по условию задачи заряд находится в покое, записывают условие равновесия заряда: векторная сумма приложенных к заряду сил должна равняться нулю (так же, как и для материальной точки в механике).</w:t>
      </w:r>
    </w:p>
    <w:p>
      <w:pPr>
        <w:pStyle w:val="Normal"/>
        <w:ind w:hanging="0"/>
        <w:rPr/>
      </w:pPr>
      <w:r>
        <w:rPr>
          <w:rFonts w:eastAsia="ＭＳ 明朝"/>
          <w:sz w:val="24"/>
          <w:szCs w:val="24"/>
        </w:rPr>
        <w:t>При решении этих задач следует обратить внимание на характер устойчивости равновесия зарядов: если равновесие зарядов является устойчивым по отношению к перемещению вдоль прямой, соединяющей три заряда, то оно будет неустойчивым относительно перемещения по всем другим направлениям. Это обстоятельство является частным выражением общей теории о том, что в системе свободных электрических зарядов невозможно осуществить устойчивое равновесие (теорема Ирншоу).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ＭＳ 明朝"/>
          <w:b/>
          <w:sz w:val="24"/>
          <w:szCs w:val="24"/>
        </w:rPr>
        <w:t>1.</w:t>
      </w:r>
      <w:r>
        <w:rPr>
          <w:rFonts w:eastAsia="ＭＳ 明朝"/>
          <w:sz w:val="24"/>
          <w:szCs w:val="24"/>
        </w:rPr>
        <w:t> Два одинаковых проводящих шарика, обладающих зарядами 50 нКл и 10 нКл, находятся на некотором расстоянии друг от друга. Их приводят в соприкосновение и разводят на прежнее расстояние. На сколько процентов увеличится в результате сила взаимодействия? (80%)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ＭＳ 明朝"/>
          <w:b/>
          <w:sz w:val="24"/>
          <w:szCs w:val="24"/>
        </w:rPr>
        <w:t>2.</w:t>
      </w:r>
      <w:r>
        <w:rPr>
          <w:rFonts w:eastAsia="ＭＳ 明朝"/>
          <w:sz w:val="24"/>
          <w:szCs w:val="24"/>
        </w:rPr>
        <w:t> Заряды 10 и 16 нКл расположены на расстоянии 7 мм друг от друга. Какая сила будет действовать на заряд 2 нКл, удаленный  на 3 мм от меньшего заряда и на 4 мм от большего? (2 мН)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ＭＳ 明朝"/>
          <w:b/>
          <w:sz w:val="24"/>
          <w:szCs w:val="24"/>
        </w:rPr>
        <w:t>3.</w:t>
      </w:r>
      <w:r>
        <w:rPr>
          <w:rFonts w:eastAsia="ＭＳ 明朝"/>
          <w:sz w:val="24"/>
          <w:szCs w:val="24"/>
        </w:rPr>
        <w:t> На нити подвешен маленький шарик массой 10 г, которому сообщили заряд 1 мкКл Когда к нему поднесли снизу заряженный таким же зарядом шарик, сила натяжения нити изменилась в 4 раза. Определите расстояние между центрами шаров. (35 см)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b/>
          <w:sz w:val="24"/>
          <w:szCs w:val="24"/>
        </w:rPr>
        <w:t>4.</w:t>
      </w:r>
      <w:r>
        <w:rPr>
          <w:rFonts w:eastAsia="ＭＳ 明朝"/>
          <w:sz w:val="24"/>
          <w:szCs w:val="24"/>
        </w:rPr>
        <w:t> Два маленьких шарика массой 10 г каждый подвешены к одной точке на нитях длиной 13 см. Какой заряд надо сообщить каждому шарику, чтобы они разошлись на расстояние 24 см? (1,2 мкКл)</w:t>
      </w:r>
    </w:p>
    <w:p>
      <w:pPr>
        <w:pStyle w:val="Normal"/>
        <w:ind w:hanging="0"/>
        <w:rPr>
          <w:rFonts w:eastAsia="ＭＳ 明朝"/>
          <w:sz w:val="24"/>
          <w:szCs w:val="24"/>
        </w:rPr>
      </w:pPr>
      <w:r>
        <w:rPr>
          <w:rFonts w:eastAsia="ＭＳ 明朝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20-03-29T19:43:00Z</dcterms:modified>
  <cp:revision>49</cp:revision>
  <dc:subject/>
  <dc:title/>
</cp:coreProperties>
</file>