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машнее задание №10-17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Под каким давлением надо наполнить воздухом баллон емкостью 10 л, чтобы при соединении его с баллоном емкостью 30 л, содержащим воздух при давлении 100 кПа, установилось общее давление 200 кПа? Температура постоянна.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До какого давления накачан футбольный мяч емкостью 3 л, если при этом было сделано 40 качаний поршневого насоса? За каждое качание насос захватывает из атмосферы 150 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воздуха. Атмосферное давление 100 кПа. Содержанием воздуха в мяче до накачки пренебречь. Температура постоянна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b/>
          <w:bCs/>
          <w:sz w:val="24"/>
          <w:szCs w:val="24"/>
        </w:rPr>
        <w:t>3.</w:t>
      </w:r>
      <w:r>
        <w:rPr>
          <w:sz w:val="24"/>
          <w:szCs w:val="24"/>
        </w:rPr>
        <w:t xml:space="preserve"> Пузырек воздуха поднимается со дна водоема глубиной 35 м. Во сколько раз объем пузырька на глубине 5 м больше, чем у дна водоема? Атмосферное давление 100 кПа. Температура в толще воды и у ее поверхности одинакова. 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b/>
          <w:bCs/>
          <w:sz w:val="24"/>
          <w:szCs w:val="24"/>
        </w:rPr>
        <w:t xml:space="preserve">4. </w:t>
      </w:r>
      <w:r>
        <w:rPr>
          <w:sz w:val="24"/>
          <w:szCs w:val="24"/>
        </w:rPr>
        <w:t>Воздух находится в вертикальном цилиндре под поршнем массой 20,2 кг и сечением 20 с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 После того, как цилиндр стали перемещать вертикально вверх с ускорением 5 м/с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высота столба воздуха в цилиндре уменьшилась на 20%. Считая температуру постоянной, найдите атмосферное давление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bCs/>
          <w:sz w:val="24"/>
          <w:szCs w:val="24"/>
        </w:rPr>
        <w:t>5.</w:t>
      </w:r>
      <w:r>
        <w:rPr>
          <w:sz w:val="24"/>
          <w:szCs w:val="24"/>
        </w:rPr>
        <w:t xml:space="preserve"> Изобразить данный газовый цикл в координатах (</w:t>
      </w:r>
      <w:r>
        <w:rPr>
          <w:i/>
          <w:sz w:val="24"/>
          <w:szCs w:val="24"/>
        </w:rPr>
        <w:t>p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>T</w:t>
      </w:r>
      <w:r>
        <w:rPr>
          <w:sz w:val="24"/>
          <w:szCs w:val="24"/>
        </w:rPr>
        <w:t>) и (</w:t>
      </w:r>
      <w:r>
        <w:rPr>
          <w:i/>
          <w:sz w:val="24"/>
          <w:szCs w:val="24"/>
        </w:rPr>
        <w:t>V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>T</w:t>
      </w:r>
      <w:r>
        <w:rPr>
          <w:sz w:val="24"/>
          <w:szCs w:val="24"/>
        </w:rPr>
        <w:drawing>
          <wp:anchor behindDoc="0" distT="152400" distB="152400" distL="152400" distR="15240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1429385" cy="1465580"/>
            <wp:effectExtent l="0" t="0" r="0" b="0"/>
            <wp:wrapTopAndBottom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)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680"/>
      <w:textAlignment w:val="baseline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3z0">
    <w:name w:val="WW8NumSt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4:59:00Z</dcterms:created>
  <dc:creator>Михаил Бондаров</dc:creator>
  <dc:description/>
  <cp:keywords/>
  <dc:language>en-US</dc:language>
  <cp:lastModifiedBy>Михаил Бондаров</cp:lastModifiedBy>
  <dcterms:modified xsi:type="dcterms:W3CDTF">2020-02-05T18:48:00Z</dcterms:modified>
  <cp:revision>22</cp:revision>
  <dc:subject/>
  <dc:title/>
</cp:coreProperties>
</file>