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Электрическая цепь состоит из батареи с ЭДС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внутренним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и подключённого к ней резистора нагрузки с сопротивление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 При изменении сопротивления нагрузки изменяется напряжение на резисторе и сила тока в цепи. На рисунке представлен график изменения силы тока в цепи в зависимости от напряжения на резисторе нагру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известные Вам физические законы, объясните, почему этот график представляет собой линейную зависимость. Чему равна ЭДС батаре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5595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дни и те же элементы соединены в электрическую цепь сначала по схеме 1, а затем по схеме 2 (см. рисунок). Сопротивление резистора равно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, сопротивление амперметра 0,01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, сопротивление вольтметра 9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. Найдите отношение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показаний амперметра в схемах. Внутренним сопротивлением источника и сопротивлением проводов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</w:rPr>
        <w:drawing>
          <wp:inline distT="0" distB="0" distL="0" distR="0">
            <wp:extent cx="5143500" cy="185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ольтамперные характеристики газовых ламп Л1, Л2 и Л3 при достаточно больших токах хорошо описываются квадратичными зависимостями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7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где α – некоторая известная размерная константа. Лампы 1 и 2 соединили последовательно, а лампу 3 – им параллельно (см. рисунок). Определите зависимость напряжения от силы тока, текущего через такой участок цепи, если токи через лампы таковы, что выполняются вышеуказанные квадратичные завис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171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К источнику ЭДС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соединены цепочка сопротивлений и ёмкость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согласно схеме, представленной на рисунке. Найти количество энергии, которое выделится на сопротивлении с величиной 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присоединённом к точке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после отключения источника размыканием ключа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5790" cy="213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Какой заряд пройдёт через источник питания с постоянным напряжением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после подключения к точкам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электрической цепи, изображённой на рисунке? Ёмкость каждого из конденсаторов равна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1340" cy="192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Небольшое тело массой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= 0,99 кг лежит на вершине гладкой полусферы. В тело попадает пуля массой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 = 0,01 кг, летящая горизонтально со скоростью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0 м/с, и застревает в нём. Пренебрегая смещением тела за время удара, определите радиус сферы, если высота, на которой тело оторвётся от поверхности полусферы,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= 0,7 м. Высота отсчитывается от основания полусф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Черноуцан А. Перезарядка конденсаторов // Квант. – 2009. №6.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kvant.mccme.ru/pdf/2009/2009-06.pdf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Гордюнин С. Закон сохранения энергии в электростатике // Квант. – 1989. №6.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kvant.mccme.ru/1989/06/zakon_sohraneniya_energii_v_el.ht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kvant.mccme.ru/pdf/2009/2009-06.pdf" TargetMode="External"/><Relationship Id="rId10" Type="http://schemas.openxmlformats.org/officeDocument/2006/relationships/hyperlink" Target="http://kvant.mccme.ru/1989/06/zakon_sohraneniya_energii_v_el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5-10T12:29:00Z</dcterms:modified>
  <cp:revision>148</cp:revision>
  <dc:subject/>
  <dc:title/>
</cp:coreProperties>
</file>