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3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 рисунке изображён вектор напряжённости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 xml:space="preserve"> электрического поля в точк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, которое создано двумя точечными зарядами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. Чему примерно равен заряд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, если заряд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+1 мкК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9765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На неподвижном проводящем уединённом шарике радиусом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находится заряд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. Точка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 – центр шарика, 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 xml:space="preserve"> = 3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/4, </w:t>
      </w:r>
      <w:r>
        <w:rPr>
          <w:rFonts w:cs="Times New Roman" w:ascii="Times New Roman" w:hAnsi="Times New Roman"/>
          <w:i/>
        </w:rPr>
        <w:t>ОВ</w:t>
      </w:r>
      <w:r>
        <w:rPr>
          <w:rFonts w:cs="Times New Roman" w:ascii="Times New Roman" w:hAnsi="Times New Roman"/>
        </w:rPr>
        <w:t xml:space="preserve"> = 3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ОС</w:t>
      </w:r>
      <w:r>
        <w:rPr>
          <w:rFonts w:cs="Times New Roman" w:ascii="Times New Roman" w:hAnsi="Times New Roman"/>
        </w:rPr>
        <w:t xml:space="preserve"> = 3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/2. Модуль напряжённости электростатического поля заряда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равен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. Чему равен модуль напряжённости электростатического поля заряда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и точке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8395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физическими величинами и их знач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ЗНАЧЕНИЯ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) модуль напряжённости электростатического поля шарика в точке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модуль напряжённости электростатического поля шарика в точке </w:t>
            </w: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4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</w:rPr>
              <w:t>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</w:rPr>
              <w:t>/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Три концентрические проводящие сферы имеют радиусы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и 3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. Внутренняя и внешняя сферы не заряжены, заряд средней сферы равен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 В некоторый момент внутреннюю и внешнюю сферы соединяют проволокой (см. рисунок). Какой заряд пройдёт по этой проволок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Проводящий полый шар (см. рисунок) с радиусами сферических поверхностей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и 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имеет заряд 2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 0). В центре шара находится точечный заряд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. Найти напряжённость и потенциал в точках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на расстояниях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/2 и 3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от центра шара. Найти потенциал полого ш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194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Внутри незаряженного металлического шара радиусом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40 см имеются две сферические полости радиусами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/2, расположенные таким образом, что их поверхности почти соприкасаются в центре шара. В центре одной полости поместили заряд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+1 нКл, а затем в центре другой – заряд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+2 нКл (см. рисунок). Найдите модуль и направление вектора напряжённости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 xml:space="preserve"> электростатического поля в точке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, находящейся на расстоянии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1 м от центра шара на серединном перпендикуляре к отрезку, соединяющему центры полос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8900" cy="194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Из двух соударяющихся абсолютно упругих шаров шар большей массы покоится. В результате прямого удара меньший шар потерял 3/4 своей кинетической энергии. Во сколько раз масса одного шара больше, чем другого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лезные стать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Самарский Ю. Проводящая сфера в задачах по электростатике // Квант. – 1983. №3. </w:t>
      </w:r>
    </w:p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kvant.mccme.ru/1983/03/provodyashchaya_sfera_v_zadach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Черноуцан А. Проводящие сферы в электростатике // Квант. – 1990. №10.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kvant.mccme.ru/1990/10/provodyashchie_sfery_v_elektro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kvant.mccme.ru/1983/03/provodyashchaya_sfera_v_zadach.htm" TargetMode="External"/><Relationship Id="rId8" Type="http://schemas.openxmlformats.org/officeDocument/2006/relationships/hyperlink" Target="http://kvant.mccme.ru/1990/10/provodyashchie_sfery_v_elektro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07:00Z</dcterms:created>
  <dc:creator>Михаил Бондаров</dc:creator>
  <dc:description/>
  <cp:keywords/>
  <dc:language>en-US</dc:language>
  <cp:lastModifiedBy>Михаил Бондаров</cp:lastModifiedBy>
  <cp:lastPrinted>2022-03-08T22:07:00Z</cp:lastPrinted>
  <dcterms:modified xsi:type="dcterms:W3CDTF">2022-04-26T18:41:00Z</dcterms:modified>
  <cp:revision>125</cp:revision>
  <dc:subject/>
  <dc:title/>
</cp:coreProperties>
</file>