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9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Мальчик столкнул санки с вершины горки. Высота горки 10 м, у её подножия скорость санок равнялась 15 м/с. Трение санок о снег пренебрежимо мало. Какой была скорость санок сразу после толчка? (Ответ: 5 м/с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еред ударом два пластилиновых шарика движутся по одной прямой навстречу друг другу. При ударе они останавливаются, при этом выделяется 7,5 Дж теплоты. Массы шариков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0 г и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00 г. Чему равен модуль импульса первого шарика перед ударом? (Ответ: 1,0 кг·м/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Брусок массой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0 г соскальзывает по наклонной плоскости с высоты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= 0,8 м и, двигаясь по горизонтальной поверхности, сталкивается с неподвижным бруском массой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0 г. Считая столкновение абсолютно неупругим, определите изменение кинетической энергии первого бруска в результате столкновения. Трением при движении пренебречь, считать, что наклонная плоскость плавно переходит в горизонтальную. (Ответ: ≈ – 2,44 Дж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С пристани на палубу покоящегося не пришвартованного катера массой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500 кг бросают с горизонтальной скоростью 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sz w:val="24"/>
          <w:szCs w:val="24"/>
        </w:rPr>
        <w:t xml:space="preserve"> = 5 м/с ящик массой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50 кг, который в результате трения о палубу останавливается на ней. Какое количество теплоты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выделится при трении ящика о палубу? Сопротивлением воды движению катера пренебречь. (Ответ: ≈ 570 Дж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Попробуйте провести опыт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полните одну бутылку водой, а другую такую же – песком. Дайте им скатиться с наклонной плоскости без проскальзывания. Какая из бутылок скатится быстрее? Почему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. Черноуцан «Задачи на изменение энергии системы» («Квант» №2, 2014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Михаил Бондаров</cp:lastModifiedBy>
  <cp:lastPrinted>2019-11-27T15:06:00Z</cp:lastPrinted>
  <dcterms:modified xsi:type="dcterms:W3CDTF">2019-12-01T20:09:00Z</dcterms:modified>
  <cp:revision>29</cp:revision>
  <dc:subject/>
  <dc:title/>
</cp:coreProperties>
</file>