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3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Брусок массой 0,5 кг прижат к вертикальной стене силой 10 H, направленной горизонтально. Коэффициент трения скольжения между бруском и стеной 0,4. Какую силу надо приложить к бруску по вертикали, чтобы равномерно поднимать его вертикально вверх? (Ответ: 9 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з массой 1 кг, лежащий на столе, связан лёгкой нерастяжимой нитью, переброшенной через идеальный блок, с грузом массой 0,5 кг (см. рисунок). На первый груз действует горизонтальная постоянная сил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ru-RU"/>
        </w:rPr>
        <w:t>, равная по модулю 2 Н, трение между грузом и поверхностью стола пренебрежимо мало. Второй груз движется вниз. Чему равно его ускорение? (Ответ: 2 м/с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321435" cy="124460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Брусок массой 2 кг движется по горизонтальному столу. На тело действует сил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  <w:szCs w:val="24"/>
        </w:rPr>
        <w:t xml:space="preserve"> под углом α =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к горизонту (см. рисунок). Коэффициент трения между бруском и столом равен 0,3. Каков модуль сил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  <w:szCs w:val="24"/>
        </w:rPr>
        <w:t>, если модуль силы трения, действующей на тело, равен 7,5 Н? (Ответ: 10 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6380" cy="784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К покоящемуся на шероховатой горизонтальной поверхности телу приложена нарастающая с течением времени горизонтальная сила тяги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t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– постоянная величина. На рисунке представлен график зависимости ускорения тела от времени действия силы. Определите коэффициент трения скольжения. (Ответ: 0,2)</w:t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870710" cy="1311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Грузы массами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= 1 кг и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связаны лёгкой нерастяжимой нитью, переброшенной через блок, по которому нить может скользить без трения (см. рисунок). Груз массой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находится на шероховатой наклонной плоскости (угол наклона плоскости к горизонту α = 30°, коэффициент трения μ = 0,3). Чему равно максимальное значение массы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, при котором система грузов ещё не выходит из первоначального состояния покоя? Решение поясните схематичным рисунком с указанием используемых сил. (Ответ: ≈ 0,76 кг)</w:t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1947545" cy="1125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. Грушин, А. Диденко, Г. Дубровский «Задачи на законы динамики материальной точки» («Квант» №11, 1977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Ю. Зайчиков «Задачи на законы Ньютона» («Квант» №5, 1971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.И. Чивилёв «Выбор осей для записи векторных уравнений в проекциях при решении задач» («Потенциал» №11, 2008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.И. Чивилёв «Сила натяжения» («Потенциал» №11, 2007)</w:t>
      </w:r>
    </w:p>
    <w:p>
      <w:pPr>
        <w:pStyle w:val="Normal"/>
        <w:ind w:hanging="0"/>
        <w:rPr/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(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19-10-20T19:13:00Z</dcterms:modified>
  <cp:revision>56</cp:revision>
  <dc:subject/>
  <dc:title/>
</cp:coreProperties>
</file>