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9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еревянный брусок массой 0,3 кг покоится на деревянной наклонной плоскости, образующей угол 30° с горизонтом. Какова сила трения, действующая на брусок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,5 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 шероховатой наклонной плоскости, образующей с горизонтом угол α = 30°, лежит маленькая шайба массой 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0 г. Коэффициент трения шайбы о плоскость μ = 0,7. Какую минимальную силу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 в горизонтальном направлении вдоль плоскости надо приложить к шайбе, чтобы она сдвинулась с мест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7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≈ 1,7 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Тело массой 0,1 кг вращается в горизонтальной плоскости на нити длиной 1 м. Чему равна работа силы тяжести за один оборот вращения тел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Массивный груз, покоящийся на горизонтальной опоре, привязан к лёгкой нерастяжимой верёвке, перекинутой через идеальный блок. К верёвке прикладывают постоянную силу 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, направленную под углом α = 45° к горизонту (см. рисунок). Зависимость модуля ускорения груза от модуля силы 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 представлена на графике. Чему равна масса груз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6166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0,6 к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арашютист массой 75 кг равномерно опускается на парашюте со скоростью 4 м/с. Какую по модулю мощность развивает при этом сила сопротивления воздух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3 кВ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а тело массой 2 кг, движущееся прямолинейно со скоростью 3 м/с, начала действовать постоянная тормозящая сила. Какой должна быть эта сила, чтобы импульс тела за 1 с уменьшился вдвое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3 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Мяч массой 0,1 кг падает с высоты 1,6 м из состояния покоя на горизонтальный пол. В результате удара о пол модуль импульса мяча уменьшается на 10%. Какое количество теплоты выделилось при ударе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0,3 Дж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еред ударом два пластилиновых шарика движутся взаимно перпендикулярно с одинаковыми импульсами 1 кг·м/с. Массы шариков 100 г и 150 г. После столкновения слипшиеся шарики движутся поступательно. Чему равна их общая кинетическая энергия после соударения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4 Дж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брусок массой 200 г, покоящийся на гладком горизонтальном столе, попадает пластилиновый шарик массой 50 г, летящий горизонтально. После удара брусок с прилипшим к нему пластилином движется поступательно, их кинетическая энергия равна 0,5 Дж. Чему равен импульс шарика перед ударом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0,5 кг·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Летящая горизонтально со скоростью 20 м/с пластилиновая пуля массой 9 г попадает в груз неподвижно висящий на нити длиной 40 см, в результате чего груз с прилипшей к нему пулей начинает совершать колебания. Максимальный угол отклонения нити от вертикали при этом равен α = 60°. Какова масса груз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81 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Подвешенный на нити грузик совершает гармонические колебания. В таблице представлены координаты грузика через одинаковые промежутки времени. Какова примерно максимальная скорость грузик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≈ 0,314 м/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На рисунке показан профиль бегущей волны в некоторый момент времени. Разность фаз колебаний точек 1 и 3 рав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7765" cy="248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π ра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Сигнал гидролокатора подводной лодки, отразившись от цели, отстоящей от неё на 3 км, зарегистрирован через 4 с после его подачи. Частота колебаний вибратора гидролокатора 10 кГц. Определите длину звуковой волны в вод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0,15 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Шарик, подвешенный на пружине, сместили вертикально вниз на расстояние 0,1 м от положения равновесия и отпустили с начальной скоростью, равной нулю. Какова частота колебаний шарика, если путь 0,2 м он пройдёт за 0,25 с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 Г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Расстояние от искусственного спутника до поверхности Земли равно двум радиусам Земли. Во сколько раз увеличится сила притяжения спутника к Земле, если расстояние от него до поверхности Земли станет равным одному радиусу Земли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,2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5-24T13:41:00Z</dcterms:modified>
  <cp:revision>336</cp:revision>
  <dc:subject/>
  <dc:title/>
</cp:coreProperties>
</file>