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машнее задание №11-25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На рис. представлен опыт по преломлению света. Пользуясь приведённой таблицей, определите показатель преломления вещества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30805" cy="207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3"/>
        <w:gridCol w:w="1913"/>
        <w:gridCol w:w="1913"/>
        <w:gridCol w:w="1913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л </w:t>
            </w: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vertAlign w:val="superscript"/>
              </w:rPr>
              <w:t>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vertAlign w:val="superscript"/>
              </w:rPr>
              <w:t>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  <w:vertAlign w:val="superscript"/>
              </w:rPr>
              <w:t>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Cs w:val="24"/>
                <w:vertAlign w:val="superscript"/>
              </w:rPr>
              <w:t>о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Пучок света переходит из воды в воздух. Частота световой волны – ν, скорость света в воде – υ, показатель преломления воды относительно воздуха –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. Установите соответствие между физическими величинами и формулами, по которым их можно рассчитать.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К каждой позиции первого столбца подберите соответствующую позицию второго и запишите </w:t>
      </w:r>
      <w:r>
        <w:rPr>
          <w:sz w:val="24"/>
          <w:szCs w:val="24"/>
          <w:u w:val="single"/>
        </w:rPr>
        <w:t>в таблицу</w:t>
      </w:r>
      <w:r>
        <w:rPr>
          <w:sz w:val="24"/>
          <w:szCs w:val="24"/>
        </w:rPr>
        <w:t xml:space="preserve"> выбранные цифры под соответствующими буквами. Цифры в ответе могут повторяться.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величи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ё значение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Длина волны света в воздухе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Длина волны света в вод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) υ/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ν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ν/υ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3) 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υ/ν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υ/ν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Исследовались возможные способы наблюдения полного внутреннего отражения. В первом из них узкий пучок света шёл из воздуха в стекло (рис. 1), во втором – из стекла в воздух (рис. 2). (Показатель преломления стекла в обоих случаях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>.) При каких углах падения возможно наблюдение этого явления?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К каждой позиции первого столбца подберите соответствующую позицию второго и запишите </w:t>
      </w:r>
      <w:r>
        <w:rPr>
          <w:sz w:val="24"/>
          <w:szCs w:val="24"/>
          <w:u w:val="single"/>
        </w:rPr>
        <w:t>в таблицу</w:t>
      </w:r>
      <w:r>
        <w:rPr>
          <w:sz w:val="24"/>
          <w:szCs w:val="24"/>
        </w:rPr>
        <w:t xml:space="preserve"> выбранные цифры под соответствующими буквами. Цифры в ответе могут повторятьс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НАБЛЮ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НАБЛЮДЕНИЯ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вет идёт из воздуха в стекло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81735" cy="1268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вет идёт из стекла в воздух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84275" cy="13246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блюдать нельзя ни при каких углах паде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аблюдается при α &gt; α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>, где sinα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 xml:space="preserve"> = 1/</w:t>
            </w:r>
            <w:r>
              <w:rPr>
                <w:i/>
                <w:sz w:val="24"/>
                <w:szCs w:val="24"/>
              </w:rPr>
              <w:t>n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наблюдается при α &lt; α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>, где sinα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 xml:space="preserve"> = 1/</w:t>
            </w:r>
            <w:r>
              <w:rPr>
                <w:i/>
                <w:sz w:val="24"/>
                <w:szCs w:val="24"/>
              </w:rPr>
              <w:t>n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наблюдается при α &gt; α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>, где sinα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i/>
                <w:sz w:val="24"/>
                <w:szCs w:val="24"/>
              </w:rPr>
              <w:t>n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Синус предельного угла полного внутреннего отражения при переходе света из стекла в воду равен 8/9. Определите абсолютный показатель преломления стекла, если абсолютный показатель преломления воды 4/3.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Предмет высотой 6 см расположен на горизонтальной главной оптической оси тонкой собирающей линзы на расстоянии 30 см от её оптического центра. Высота изображения предмета 12 см. Найдите фокусное расстояние линзы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Дифракционная решётка с периодом 10</w:t>
      </w:r>
      <w:r>
        <w:rPr>
          <w:sz w:val="24"/>
          <w:szCs w:val="24"/>
          <w:vertAlign w:val="superscript"/>
        </w:rPr>
        <w:t>–5</w:t>
      </w:r>
      <w:r>
        <w:rPr>
          <w:sz w:val="24"/>
          <w:szCs w:val="24"/>
        </w:rPr>
        <w:t xml:space="preserve"> м расположена параллельно экрану на расстоянии 0,75 м от него. На решётку по нормали к ней падает пучок света с длиной волны 0,4 мкм. Какого порядка максимум в спектре будет наблюдаться на экране на расстоянии 3 см от центра дифракционной картины? Считать sinα ≈ tgα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>На экране с помощью тонкой линзы получено изображение предмета с пятикратным увеличением. Экран передвинули на 30 см вдоль главной оптической оси линзы. Затем при неизменном положении линзы передвинули предмет, чтобы изображение снова стало резким. В этом случае получилось изображение с трехкратным увеличением. На каком расстоянии от линзы находилось изображение предмета в первом случае?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680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 умолчанию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08:00Z</dcterms:created>
  <dc:creator>Михаил Бондаров</dc:creator>
  <dc:description/>
  <cp:keywords/>
  <dc:language>en-US</dc:language>
  <cp:lastModifiedBy>Михаил Бондаров</cp:lastModifiedBy>
  <cp:lastPrinted>2019-11-27T15:06:00Z</cp:lastPrinted>
  <dcterms:modified xsi:type="dcterms:W3CDTF">2020-04-22T20:24:00Z</dcterms:modified>
  <cp:revision>218</cp:revision>
  <dc:subject/>
  <dc:title/>
</cp:coreProperties>
</file>