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2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роме задач, напечатанных ниже, рекомендуется выполнить вариант №1 ЕГЭ досрочного периода 2020 года, ссылка на который находится под этим задани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руз массой 2 кг, закрепленный на пружине жесткостью 200 Н/м, совершает гармонические колебания. Максимальное ускорение груза при этом равно 10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ва максимальная скорость груз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реометр, погруженный в жидкость, совершает малые вертикальные гармонические колебания с частотой ν = 0,2 Гц (см. рисунок). Площадь сечения трубки ареометра </w:t>
      </w:r>
      <w:r>
        <w:rPr>
          <w:i/>
          <w:iCs/>
          <w:sz w:val="24"/>
          <w:szCs w:val="24"/>
        </w:rPr>
        <w:t xml:space="preserve">S </w:t>
      </w:r>
      <w:r>
        <w:rPr>
          <w:sz w:val="24"/>
          <w:szCs w:val="24"/>
        </w:rPr>
        <w:t>= 10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его масса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= 50 г. Пренебрегая сопротивлением жидкости, найдите плотность жидкости. </w:t>
      </w:r>
    </w:p>
    <w:p>
      <w:p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12522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ρ = 4π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 xml:space="preserve">gS </w:t>
      </w:r>
      <w:r>
        <w:rPr>
          <w:sz w:val="24"/>
          <w:szCs w:val="24"/>
        </w:rPr>
        <w:t>≈ 79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идеальном колебательном контуре амплитуда колебаний силы тока в катушке индуктивности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 = 5 мА, а амплитуда напряжения на конденсаторе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 = 2,0 В. В момент времени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напряжение на конденсаторе равно 1,2 В. Найдите силу тока в катушке в этот момент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4,0 м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идеальном колебательном контуре, состоящем из конденсатора и катушки индуктивности, амплитуда силы тока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m</w:t>
      </w:r>
      <w:r>
        <w:rPr/>
        <w:t xml:space="preserve"> = 50 мА. В таблице приведены значения разности потенциалов на обкладках конденсатора, измеренные с точностью до 0,1 В в последовательные моменты времени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7"/>
        <w:gridCol w:w="957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м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йдите значение электроёмкости конденсатор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6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9</w:t>
      </w:r>
      <w:r>
        <w:rPr>
          <w:sz w:val="24"/>
          <w:szCs w:val="24"/>
        </w:rPr>
        <w:t xml:space="preserve"> 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hyperlink r:id="rId3">
        <w:r>
          <w:rPr>
            <w:rStyle w:val="InternetLink"/>
            <w:sz w:val="24"/>
            <w:szCs w:val="24"/>
          </w:rPr>
          <w:t>http://doc.fipi.ru/o-nas/novosti/varianty-yege-dosrochnogo-perioda-2020-goda/fizika.zip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.fipi.ru/o-nas/novosti/varianty-yege-dosrochnogo-perioda-2020-goda/fizika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пользователь Microsoft Office</cp:lastModifiedBy>
  <cp:lastPrinted>2019-11-27T15:06:00Z</cp:lastPrinted>
  <dcterms:modified xsi:type="dcterms:W3CDTF">2023-01-13T18:14:00Z</dcterms:modified>
  <cp:revision>206</cp:revision>
  <dc:subject/>
  <dc:title/>
</cp:coreProperties>
</file>