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22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 рисунке показаны сечения двух параллельных длинных прямых проводников и направления токов в них. Сила тока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в первом проводнике больше силы тока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о втором. Куда направлен относительно рисунка (</w:t>
      </w:r>
      <w:r>
        <w:rPr>
          <w:b/>
          <w:i/>
          <w:sz w:val="24"/>
          <w:szCs w:val="24"/>
        </w:rPr>
        <w:t>вправо, влево, вверх, вниз, к наблюдателю, от наблюдателя</w:t>
      </w:r>
      <w:r>
        <w:rPr>
          <w:sz w:val="24"/>
          <w:szCs w:val="24"/>
        </w:rPr>
        <w:t xml:space="preserve">) вектор индукции магнитного поля этих проводников в точк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 расположенной точно посередине между проводниками? Ответ запишите словом (словам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 рисунке показаны два параллельных прямых длинных проводника и направления токов в них. Сила тока в проводниках одинакова. Куда направлен относительно рисунка (</w:t>
      </w:r>
      <w:r>
        <w:rPr>
          <w:b/>
          <w:i/>
          <w:sz w:val="24"/>
          <w:szCs w:val="24"/>
        </w:rPr>
        <w:t>вправо, влево, вверх, вниз, к наблюдателю, от наблюдателя</w:t>
      </w:r>
      <w:r>
        <w:rPr>
          <w:sz w:val="24"/>
          <w:szCs w:val="24"/>
        </w:rPr>
        <w:t xml:space="preserve">) вектор индукции созданного проводниками магнитного поля в точк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 расположенной в плоскости проводников посередине между ними? Ответ запишите словом (словам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450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α-частица влетела в зазор между полюсами магнита со скоростью υ, перпендикулярной вектору индукции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 магнитного поля (см. рисунок, значком </w:t>
      </w:r>
      <w:r>
        <w:rPr>
          <w:rFonts w:eastAsia="Symbol" w:cs="Symbol" w:ascii="Symbol" w:hAnsi="Symbol"/>
          <w:sz w:val="24"/>
          <w:szCs w:val="24"/>
        </w:rPr>
        <w:t></w:t>
      </w:r>
      <w:r>
        <w:rPr>
          <w:sz w:val="24"/>
          <w:szCs w:val="24"/>
        </w:rPr>
        <w:t> показано направление движения α-частицы). Куда направлена относительно рисунка (</w:t>
      </w:r>
      <w:r>
        <w:rPr>
          <w:b/>
          <w:i/>
          <w:sz w:val="24"/>
          <w:szCs w:val="24"/>
        </w:rPr>
        <w:t>вправо, влево, вверх, вниз, к наблюдателю, от наблюдателя</w:t>
      </w:r>
      <w:r>
        <w:rPr>
          <w:sz w:val="24"/>
          <w:szCs w:val="24"/>
        </w:rPr>
        <w:t xml:space="preserve">) действующая на α-частицу сила Лоренца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? Ответ запишите словом (словам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вадратная проволочная рамка расположена в однородном магнитном поле так, как показано на рисунке. Направление тока в рамке показано стрелками. Куда направлена относительно рисунка (</w:t>
      </w:r>
      <w:r>
        <w:rPr>
          <w:b/>
          <w:i/>
          <w:sz w:val="24"/>
          <w:szCs w:val="24"/>
        </w:rPr>
        <w:t>вправо, влево, вверх, вниз, к наблюдателю, от наблюдателя</w:t>
      </w:r>
      <w:r>
        <w:rPr>
          <w:sz w:val="24"/>
          <w:szCs w:val="24"/>
        </w:rPr>
        <w:t xml:space="preserve">) сила, действующая на сторону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рамки со стороны внешнего магнитного поля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>? Ответ запишите словом (словам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115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Электрон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имеет скорость υ, направленную вдоль прямого длинного проводника с током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(см. рисунок). Куда направлена относительно рисунка (</w:t>
      </w:r>
      <w:r>
        <w:rPr>
          <w:b/>
          <w:i/>
          <w:sz w:val="24"/>
          <w:szCs w:val="24"/>
        </w:rPr>
        <w:t>вправо, влево, вверх, вниз, к наблюдателю, от наблюдателя</w:t>
      </w:r>
      <w:r>
        <w:rPr>
          <w:sz w:val="24"/>
          <w:szCs w:val="24"/>
        </w:rPr>
        <w:t xml:space="preserve">) действующая на электрон сила Лоренца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? Ответ запишите словом (словам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Протон движется по окружности в однородном магнитном поле между полюсами магнита под действием силы Лоренца. Как изменятся по сравнению с протоном центростремительное ускорение и частота обращения α-частицы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ля каждой величины определите соответствующий характер измен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) увеличитс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) уменьшитс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) не изменитс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ве частицы с одинаковыми зарядами и отношением масс 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 влетели в однородные магнитные поля, векторы магнитной индукции которых перпендикулярны скоростям частиц: первая — в поле с индукцией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вторая – в поле с индукцией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Найдите отношение времен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затраченных частицами на один оборот, если радиус их траекторий одинаков, а отношение модулей магнитных индукций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Два первоначально покоившихся электрона ускоряются в электрическом поле: первый в поле с разностью потенциалов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, второй – 4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. Ускорившиеся электроны попадают в однородное магнитное поле, линии индукции которого перпендикулярны скорости движения электронов. Чему равно отношение радиусов кривизны траекторий первого и второго электронов в магнитном поле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α-частица влетает по нормали к границе в область поперечного однородного магнитного поля индукцией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= 0,2 Тл, имеющую форму плоского слоя толщиной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= 0,2 м. Чему была равна скорость частицы, если после прохождения магнитного поля она отклонилась на угол φ =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т первоначального направления? Удельный заряд частицы γ = 0,5</w:t>
      </w:r>
      <w:r>
        <w:rPr>
          <w:rFonts w:cs="Orator Std" w:ascii="Orator Std" w:hAnsi="Orator Std"/>
          <w:sz w:val="24"/>
          <w:szCs w:val="24"/>
        </w:rPr>
        <w:t>⋅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Кл/кг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а проводящих рельсах, проложенных по наклонной плоскости, в однородном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ертикальном магнитном поле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находится горизонтальный прямой проводник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ямоугольного сечения массой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20 г. Плоскость наклонена к горизонту под углом </w:t>
      </w:r>
      <w:r>
        <w:rPr>
          <w:sz w:val="24"/>
          <w:szCs w:val="24"/>
        </w:rPr>
        <w:t>α</w:t>
      </w:r>
      <w:r>
        <w:rPr>
          <w:sz w:val="24"/>
          <w:szCs w:val="24"/>
        </w:rPr>
        <w:t xml:space="preserve"> = 30°. Расстояние между рельсами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= 40 см. Когда рельсы подключены к источнику тока, по проводнику протекает постоянный ток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= 11 A. При этом проводник поступательно движется вверх по рельсам равномерно и прямолинейно. Коэффициент трения между проводником и рельсами μ = 0,2. Чему равен модуль индукции магнитного поля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890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Orator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8:00Z</dcterms:created>
  <dc:creator>Михаил Бондаров</dc:creator>
  <dc:description/>
  <cp:keywords/>
  <dc:language>en-US</dc:language>
  <cp:lastModifiedBy>Михаил Бондаров</cp:lastModifiedBy>
  <cp:lastPrinted>2019-11-27T15:06:00Z</cp:lastPrinted>
  <dcterms:modified xsi:type="dcterms:W3CDTF">2020-03-30T16:40:00Z</dcterms:modified>
  <cp:revision>177</cp:revision>
  <dc:subject/>
  <dc:title/>
</cp:coreProperties>
</file>