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Скорость тела, движущегося с постоянным ускорением, в начале некоторого участка равна 7 м/с, а в конце направлена в ту же сторону и равна 1 м/с. Чему равна его скорость в середине этого участк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 какой высоты падает тело без начальной скорости, если путь, пройденный им за последнюю секунду движения, в пять раз больше пути, пройденного за первую секунду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втомобиль, двигаясь равнозамедленно, за последовательные промежутки времени в 3 с и 2 с прошел отрезки АВ и ВС в 51 м и 24 м соответственно. Какой путь пройдет автомобиль от точки С до остановки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Тело бросили вертикально вверх. Наблюдатель заметил, что на высоте 75 м тело побывало дважды, с интервалом времени 2 с. Найдите начальную скорость тел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вигаясь от стоянки равноускоренно, автомобиль за 10 с достигает скорости 20 м/с. Следующие 5 с он движется равномерно, а затем останавливается в течение 5 с, двигаясь с постоянным ускорением. Найдите путь автомобиля за всё время движ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люгер с вертушкой, установленный на маяке, показывает, что дует северо-восточный ветер со скоростью 20 км/час. Поблизости от маяка в направлении на юг плывёт корабль, и установленный на нём точно такой же флюгер показывает, что ветер юго-восточный, и его скорость равна 20 км/час. Какова по величине скорость корабля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. Бондаров «Когда помогают графики» («Квант» №1, 2014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. Белкин «О ньютоновских законах движения» («Квант» №2, 1979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. Белкин «О ньютоновских законах движения» («Квант» №4, 1979)</w:t>
      </w:r>
    </w:p>
    <w:p>
      <w:pPr>
        <w:pStyle w:val="Normal"/>
        <w:ind w:hanging="0"/>
        <w:rPr>
          <w:sz w:val="24"/>
          <w:szCs w:val="24"/>
        </w:rPr>
      </w:pPr>
      <w:r>
        <w:rPr>
          <w:vanish/>
          <w:sz w:val="24"/>
          <w:szCs w:val="24"/>
        </w:rPr>
        <w:t>(10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dcterms:modified xsi:type="dcterms:W3CDTF">2019-10-20T19:15:00Z</dcterms:modified>
  <cp:revision>35</cp:revision>
  <dc:subject/>
  <dc:title/>
</cp:coreProperties>
</file>