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17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асстояние между двумя точечными электрическими зарядами уменьшили в 3 раза, каждый из зарядов увеличили в 3 раза. Во сколько раз увеличился модуль сил электростатического взаимодействия между ними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Два разноимённых точечных заряда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и –4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закреплены на расстояни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руг от друга (см. рисунок). Каким должен быть заряд 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где его следует расположить, чтобы вся система находилась в равновесии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813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нити подвешен шарик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0 г, которому сообщили заряд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1,0 мкКл. Когда к нему поднесли снизу заряженный таким же зарядом шарик, сила натяжения нити уменьшилась в четыре раза. Определить расстояние между центрами шарико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Отрицательный заряд –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находится в поле двух неподвижных зарядов: положительного +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и отрицательного –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(см. рисунок). Куда направлено относительно рисунка (</w:t>
      </w:r>
      <w:r>
        <w:rPr>
          <w:b/>
          <w:bCs/>
          <w:i/>
          <w:iCs/>
          <w:sz w:val="24"/>
          <w:szCs w:val="24"/>
        </w:rPr>
        <w:t>вправо, влево, вверх, вниз, к наблюдателю, от наблюдателя</w:t>
      </w:r>
      <w:r>
        <w:rPr>
          <w:sz w:val="24"/>
          <w:szCs w:val="24"/>
        </w:rPr>
        <w:t>) ускорение заряда –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в этот момент времени, если на него действуют только заряды +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 и –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?</w:t>
      </w:r>
      <w:r>
        <w:rPr>
          <w:i/>
          <w:iCs/>
          <w:sz w:val="24"/>
          <w:szCs w:val="24"/>
        </w:rPr>
        <w:t> Ответ запишите словом (словам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6895" cy="134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 маленький шар массой 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 = 250 г, висящий на нити длиной 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 = 50 см, попадает и застревает в нём горизонтально летящая пуля массой 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 = 10 г. При какой минимальной скорости пули шар после этого совершит полный оборот в вертикальной плоскости? Сопротивлением воздуха пренебречь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Один моль одноатомного идеального газа совершает процесс 1–2–3, график которого показан на рисунке в координатах </w:t>
      </w:r>
      <w:r>
        <w:rPr>
          <w:i/>
          <w:sz w:val="24"/>
          <w:szCs w:val="24"/>
        </w:rPr>
        <w:t>p–T</w:t>
      </w:r>
      <w:r>
        <w:rPr>
          <w:sz w:val="24"/>
          <w:szCs w:val="24"/>
        </w:rPr>
        <w:t xml:space="preserve">. Известно, что давление газа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в процессе 1–2 увеличилось в 2 раза. Какое количество теплоты было сообщено газу в процессе 1–2–3, если его температура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в состоянии 1 равна 300 К, а в состоянии 3 равна 900 К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2130" cy="1900555"/>
            <wp:effectExtent l="0" t="0" r="0" b="0"/>
            <wp:docPr id="3" name="1412_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12_С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20-08-13T15:43:00Z</dcterms:modified>
  <cp:revision>121</cp:revision>
  <dc:subject/>
  <dc:title/>
</cp:coreProperties>
</file>