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ашнее задание №11-16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В бутылке объемом </w:t>
      </w:r>
      <w:r>
        <w:rPr>
          <w:i/>
          <w:sz w:val="24"/>
          <w:szCs w:val="24"/>
        </w:rPr>
        <w:t>V</w:t>
      </w:r>
      <w:r>
        <w:rPr>
          <w:sz w:val="24"/>
          <w:szCs w:val="24"/>
        </w:rPr>
        <w:t xml:space="preserve"> = 1 л находится гелий при нормальном атмосферном давлении. Горлышко бутылки площадью 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 xml:space="preserve"> = 2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заткнуто короткой пробкой, имеющей массу 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 xml:space="preserve"> = 20 г. Если бутылка лежит горизонтально, то для того, чтобы медленно вытащить из ее горлышка пробку, нужно приложить к пробке горизонтально направленную силу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 = 1 Н. Бутылку поставили на стол вертикально горлышком вверх. Какое количество теплоты нужно сообщить гелию в бутылке для того, чтобы он выдавил пробку из горлышка?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: </w:t>
      </w:r>
      <w:r>
        <w:rPr>
          <w:sz w:val="24"/>
          <w:szCs w:val="24"/>
        </w:rPr>
        <w:t>9 Дж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Один моль одноатомного идеального газа переходит из состояния 1 в состояние 3 в соответствии с графиком зависимости его объёма </w:t>
      </w:r>
      <w:r>
        <w:rPr>
          <w:i/>
          <w:iCs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от температуры </w:t>
      </w:r>
      <w:r>
        <w:rPr>
          <w:i/>
          <w:iCs/>
          <w:sz w:val="24"/>
          <w:szCs w:val="24"/>
          <w:lang w:val="en-US"/>
        </w:rPr>
        <w:t>T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100 К). На участке  2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3 к газу подводят 2,5 кДж теплоты. Найдите отношение работы газа </w:t>
      </w:r>
      <w:r>
        <w:rPr>
          <w:i/>
          <w:iCs/>
          <w:sz w:val="24"/>
          <w:szCs w:val="24"/>
        </w:rPr>
        <w:t>А</w:t>
      </w:r>
      <w:r>
        <w:rPr>
          <w:sz w:val="24"/>
          <w:szCs w:val="24"/>
          <w:vertAlign w:val="subscript"/>
        </w:rPr>
        <w:t>123</w:t>
      </w:r>
      <w:r>
        <w:rPr>
          <w:sz w:val="24"/>
          <w:szCs w:val="24"/>
        </w:rPr>
        <w:t xml:space="preserve"> ко всему количеству подведенной к газу теплоты </w:t>
      </w:r>
      <w:r>
        <w:rPr>
          <w:i/>
          <w:iCs/>
          <w:sz w:val="24"/>
          <w:szCs w:val="24"/>
        </w:rPr>
        <w:t>Q</w:t>
      </w:r>
      <w:r>
        <w:rPr>
          <w:sz w:val="24"/>
          <w:szCs w:val="24"/>
          <w:vertAlign w:val="subscript"/>
        </w:rPr>
        <w:t>123</w:t>
      </w:r>
      <w:r>
        <w:rPr>
          <w:sz w:val="24"/>
          <w:szCs w:val="24"/>
        </w:rPr>
        <w:t>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2520" w:dyaOrig="2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pt;height:112pt" filled="f" o:ole="">
            <v:imagedata r:id="rId3" o:title=""/>
          </v:shape>
          <o:OLEObject Type="Embed" ProgID="" ShapeID="ole_rId2" DrawAspect="Content" ObjectID="_77389854" r:id="rId2"/>
        </w:objec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: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0,5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Один моль идеального одноатомного газа переводят из состояния 1 с температурой </w:t>
      </w:r>
      <w:r>
        <w:rPr>
          <w:i/>
          <w:sz w:val="24"/>
          <w:szCs w:val="24"/>
        </w:rPr>
        <w:t>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300 К в состояние 2 таким образом, что в ходе процесса давление газа возрастает прямо пропорционально его объёму. В ходе этого процесса газ получает количество теплоты </w:t>
      </w:r>
      <w:r>
        <w:rPr>
          <w:i/>
          <w:sz w:val="24"/>
          <w:szCs w:val="24"/>
        </w:rPr>
        <w:t>Q</w:t>
      </w:r>
      <w:r>
        <w:rPr>
          <w:sz w:val="24"/>
          <w:szCs w:val="24"/>
        </w:rPr>
        <w:t xml:space="preserve"> = 14958 Дж. Во сколько раз   уменьшается в результате этого процесса плотность газа?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в 2 раза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На рисунке представлен график зависимости температуры образца от времени при постоянной мощности теплоподвода к нему. Известно, что удельная теплота плавления вещества равна 210 кДж/кг и что в начальный момент наблюдения образец находился в твердом состоянии. Рассчитайте удельную теплоемкость вещества образца в твердом состояни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84195" cy="236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420 Дж/(кг</w:t>
      </w:r>
      <w:r>
        <w:rPr>
          <w:b/>
          <w:sz w:val="24"/>
          <w:szCs w:val="24"/>
          <w:vertAlign w:val="superscript"/>
        </w:rPr>
        <w:t>.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В калориметре находилось 1 кг льда при температуре –5 °С. После добавления в калориметр 15 г воды в нём установилось тепловое равновесие при температуре –2 °С. Какова начальная температура добавленной в калориметр воды? Теплообменом с окружающей средой и теплоёмкостью калориметра пренебречь.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20 °С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68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 умолчанию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08:00Z</dcterms:created>
  <dc:creator>Михаил Бондаров</dc:creator>
  <dc:description/>
  <cp:keywords/>
  <dc:language>en-US</dc:language>
  <cp:lastModifiedBy>Михаил Бондаров</cp:lastModifiedBy>
  <cp:lastPrinted>2019-11-27T15:06:00Z</cp:lastPrinted>
  <dcterms:modified xsi:type="dcterms:W3CDTF">2020-02-05T21:04:00Z</dcterms:modified>
  <cp:revision>108</cp:revision>
  <dc:subject/>
  <dc:title/>
</cp:coreProperties>
</file>