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№11-11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Колесо радиусом 0,5 м и массой 10 кг стоит перед ступенькой высотой 0,1 м. Какую наименьшую горизонтальную силу надо приложить к оси колеса, чтобы поднять его на ступеньку? (Ответ: 75 Н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Что произойдет с уровнем воды в бассейне, если из лодки, плавающей в нём, бросить в воду камень?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Груз массой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= 2,0 кг и объёмом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= 1,0 л подвешенный на тонкой нити, целиком погружён в жидкость и не касается дна сосуда (см. рисунок). Плотность жидкости ρ = 7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Найдите модуль силы натяжения нити. (Ответ: 13 Н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2310" cy="15811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 границе раздела двух несмешивающихся жидкостей, имеющих плотности 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9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плавает шарик (см. рисунок). Какой должна быть плотность шарика ρ, чтобы выше границы раздела жидкостей была одна треть его объёма? (Ответ: 21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68600" cy="172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Чем объяснить столь разное поведение яблочных половинок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3850" cy="465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* </w:t>
      </w:r>
      <w:r>
        <w:rPr>
          <w:sz w:val="24"/>
          <w:szCs w:val="24"/>
        </w:rPr>
        <w:t>На дне цилиндрического сосуда с водой площадью 400 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тоит цилиндр высотой 40 см и площадью основания 100 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деланный из материала плотностью 2500 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Какую работу надо совершить, чтобы вытащить цилиндр из воды, если начальная толщина слоя воды 60 см? Цилиндр поднимают в вертикальном положении. (Ответ: 36 Дж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Л. Асламазов «Гидростатика» («Квант» №12, 1972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А. Черноуцан «Гидростатика в стакане» («Квант» №3, 2008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68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8:00Z</dcterms:created>
  <dc:creator>Михаил Бондаров</dc:creator>
  <dc:description/>
  <cp:keywords/>
  <dc:language>en-US</dc:language>
  <cp:lastModifiedBy>Михаил Бондаров</cp:lastModifiedBy>
  <cp:lastPrinted>2019-11-27T15:06:00Z</cp:lastPrinted>
  <dcterms:modified xsi:type="dcterms:W3CDTF">2019-12-18T16:30:00Z</dcterms:modified>
  <cp:revision>64</cp:revision>
  <dc:subject/>
  <dc:title/>
</cp:coreProperties>
</file>