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</w:t>
      </w:r>
      <w:bookmarkStart w:id="0" w:name="_GoBack"/>
      <w:bookmarkEnd w:id="0"/>
      <w:r>
        <w:rPr>
          <w:rFonts w:cs="Times New Roman" w:ascii="Times New Roman" w:hAnsi="Times New Roman"/>
          <w:b/>
        </w:rPr>
        <w:t>10-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ва груза, соединенные нитью, движутся по гладкой горизонтальной плоскости. Когда сила 100 Н была приложена к одному из грузов, сила натяжения нити была равна 30 Н. Какой будет сила натяжения, если силу 100 Н приложить к другому грузу? Сила направлена горизонтально. </w:t>
      </w:r>
      <w:r>
        <w:rPr>
          <w:rFonts w:cs="Times New Roman" w:ascii="Times New Roman" w:hAnsi="Times New Roman"/>
          <w:vanish/>
        </w:rPr>
        <w:t>(7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 гладкой горизонтальной поверхности движутся два тела, связанные легкой нитью, под действием силы 10 Н, приложенной к первому телу и направленной под углом 60° к горизонту. Какова сила натяжения нити, если масса первого тела в 1,5 раза больше массы второго? </w:t>
      </w:r>
      <w:r>
        <w:rPr>
          <w:rFonts w:cs="Times New Roman" w:ascii="Times New Roman" w:hAnsi="Times New Roman"/>
          <w:vanish/>
        </w:rPr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 доске массой 4 кг, лежащей на горизонтальном полу, находится брусок массой 1 кг. Коэффициент трения между бруском и доской 0,2, а между доской и полом 0,4. Какую наименьшую горизонтальную силу надо приложить к доске, чтобы брусок с нее соскользну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ве гири массами 7 кг и 11 кг висят на концах нити, перекинутой через блок с неподвижной осью. Гири вначале находятся на одной высоте. Через сколько миллисекунд после начала движения легкая гиря окажется на 20 см выше тяже</w:t>
        <w:softHyphen/>
        <w:t>л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5.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Брусок, масса которого 400 г, под действием груза, имеющего массу 100 г, двигаясь из состояния покоя, проходит за 2 с путь 80 см. Определите коэффициент трения сколь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/>
        <w:drawing>
          <wp:inline distT="0" distB="0" distL="0" distR="0">
            <wp:extent cx="1784985" cy="128524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114cd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275a"/>
    <w:rPr>
      <w:rFonts w:ascii="Lucida Grande CY" w:hAnsi="Lucida Grande CY" w:cs="Lucida Grande CY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114cd"/>
    <w:rPr>
      <w:rFonts w:ascii="Times" w:hAnsi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275a"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uiPriority w:val="34"/>
    <w:qFormat/>
    <w:rsid w:val="009114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2:00Z</dcterms:created>
  <dc:creator>Ольга Бондарова</dc:creator>
  <dc:description/>
  <dc:language>en-US</dc:language>
  <cp:lastModifiedBy>Михаил Бондаров</cp:lastModifiedBy>
  <dcterms:modified xsi:type="dcterms:W3CDTF">2019-11-12T1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