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№10-5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Лифт в начале движения и при остановке имеет одинаковые по абсолютной величине ускорения. Чему равна величина этого ускорения, если вес человека, находящегося в лифте, в первом и во втором случае отличается в три раза? (Ответ: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=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lang w:val="en-US"/>
        </w:rPr>
        <w:t>/2)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Тело массой 1 кг, брошенное вертикально вверх со скоростью 40 м/с, достигло высшей точки подъема через 2,5 с. Найдите значение силы сопротивления воздуха, считая ее постоянной. (Ответ: 6 Н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шарика массой 1 г установившаяся скорость равномерного движения в воздухе (при падении с большой высоты) 100 м/с. Чему равна масса шарика из такого же материала, установившаяся скорость падения которого 200 м/с? Сила сопротивления пропорциональна площади поперечного сечения шарика и квадрату его скорости. (Ответ: 64 г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Одно тело свободно падает с высоты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>, другое – начинает скользить с той же высоты по гладкой наклонной плоскости с углом наклона 3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 Сравнить скорости тел у основания наклонной плоскости и времена их движе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и каком способе подвешивания качелей верёвка будет испытывать наименьшее натяжение? Почему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692400" cy="12954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68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59:00Z</dcterms:created>
  <dc:creator>Михаил Бондаров</dc:creator>
  <dc:description/>
  <cp:keywords/>
  <dc:language>en-US</dc:language>
  <cp:lastModifiedBy>Михаил Бондаров</cp:lastModifiedBy>
  <dcterms:modified xsi:type="dcterms:W3CDTF">2019-11-05T19:35:00Z</dcterms:modified>
  <cp:revision>38</cp:revision>
  <dc:subject/>
  <dc:title/>
</cp:coreProperties>
</file>