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машнее задание №10-3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Дальность полета тела, брошенного горизонтально со скоростью 5 м/с, равна высоте, с которой его бросили. Чему равна эта высота?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Камень, брошенный горизонтально со скоростью 15 м/с, упал на землю со скоростью 25 м/с. Сколько времени длился полет камня?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Небольшой камень бросили с ровной горизонтальной поверхности под углом к горизонту. Какова дальность полета камня, если через 1 с после броска его скорость была направлена горизонтально и равна 10 м/с?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Камень бросили с поверхности земли один раз под углом 60º, второй раз – под углом 30º к горизонту. Во сколько раз высота подъема в первом случае больше, чем во втором, если начальная скорость в обоих случаях одинакова?  Во сколько раз при этом отличаются дальности полета?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Металлический шарик, упавший с высоты 20 м на доску, отскакивает от нее с потерей 25% скорости. Через сколько секунд после удара шарик второй раз упадет на доску?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ind w:firstLine="680"/>
      <w:textAlignment w:val="baseline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4:59:00Z</dcterms:created>
  <dc:creator>Михаил Бондаров</dc:creator>
  <dc:description/>
  <cp:keywords/>
  <dc:language>en-US</dc:language>
  <cp:lastModifiedBy>Михаил Бондаров</cp:lastModifiedBy>
  <dcterms:modified xsi:type="dcterms:W3CDTF">2019-10-24T20:25:00Z</dcterms:modified>
  <cp:revision>16</cp:revision>
  <dc:subject/>
  <dc:title/>
</cp:coreProperties>
</file>