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машнее задание №10-25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> Вдоль линий напряженности однородного электрического поля движется, замедляясь, электрон. В некоторый момент скорость электрона 1,8 Мм/с. Какова напряженность поля, если скорость электрона уменьшилась вдвое через 0,1 мкс? Удельный заряд электрона принять равным 1,8</w:t>
      </w:r>
      <w:r>
        <w:rPr>
          <w:rFonts w:cs="Orator Std" w:ascii="Orator Std" w:hAnsi="Orator Std"/>
        </w:rPr>
        <w:t>⋅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11</w:t>
      </w:r>
      <w:r>
        <w:rPr>
          <w:rFonts w:cs="Times New Roman" w:ascii="Times New Roman" w:hAnsi="Times New Roman"/>
        </w:rPr>
        <w:t> Кл/кг.  (50 Н/Кл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> Заряженная частица массой 1 г с зарядом 1 нКл влетает в однородное электрическое поле с напряженностью 20 В/м перпендикулярно линиям напряженности поля. Найдите отклонение частицы от первоначального направления через 2 с после попадания в поле. Силу тяжести не учитывать.  (40 мкм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> Как известно, Земля является проводником. Определите заряд Земли, если напряженность электрического поля  у ее поверхности 100 Н/Кл. Принять радиус земного шара 6000 км. (400 кКл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В каком случае листочек незаряженной алюминиевой фольги с большего расстояния притянется к заряженной палочке: если он лежит на заземленном стальном листе или когда он находится на сухом стекле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Какая связь между опытами во время грозы, изображенными на картинке, и стодолларовой купюрой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402070" cy="4333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070" cy="433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Ответ на последний вопрос можно найти в статье Б.В. Булюбаша «Атмосферное электричество». </w:t>
      </w:r>
    </w:p>
    <w:p>
      <w:pPr>
        <w:pStyle w:val="Normal"/>
        <w:rPr/>
      </w:pPr>
      <w:r>
        <w:rPr>
          <w:rFonts w:cs="Times New Roman" w:ascii="Times New Roman" w:hAnsi="Times New Roman"/>
        </w:rPr>
        <w:t>Она рассказывает о том, что знают (и чего не знают) физики про грозы и молнии.</w:t>
        <w:br/>
        <w:t xml:space="preserve">Статья доступна по ссылке </w:t>
      </w:r>
      <w:hyperlink r:id="rId3">
        <w:r>
          <w:rPr>
            <w:rStyle w:val="InternetLink"/>
            <w:rFonts w:cs="Times New Roman" w:ascii="Times New Roman" w:hAnsi="Times New Roman"/>
          </w:rPr>
          <w:t>https://yadi.sk/i/Bqz-_2OCM74Guw?fbclid=IwAR3ChXGNYe26YdltaFQvKr-EId7Ivo6Ng1HUIbxsOcKi62TmOp4dQwGqi-M</w:t>
        </w:r>
      </w:hyperlink>
      <w:r>
        <w:rPr>
          <w:rFonts w:cs="Times New Roman" w:ascii="Times New Roman" w:hAnsi="Times New Roman"/>
        </w:rPr>
        <w:t xml:space="preserve"> </w:t>
      </w:r>
    </w:p>
    <w:sectPr>
      <w:type w:val="nextPage"/>
      <w:pgSz w:w="11906" w:h="16838"/>
      <w:pgMar w:left="96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Orator St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yadi.sk/i/Bqz-_2OCM74Guw?fbclid=IwAR3ChXGNYe26YdltaFQvKr-EId7Ivo6Ng1HUIbxsOcKi62TmOp4dQwGqi-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9:32:00Z</dcterms:created>
  <dc:creator>Михаил Бондаров</dc:creator>
  <dc:description/>
  <cp:keywords/>
  <dc:language>en-US</dc:language>
  <cp:lastModifiedBy>Михаил Бондаров</cp:lastModifiedBy>
  <dcterms:modified xsi:type="dcterms:W3CDTF">2020-04-15T14:35:00Z</dcterms:modified>
  <cp:revision>21</cp:revision>
  <dc:subject/>
  <dc:title/>
</cp:coreProperties>
</file>