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 №10-2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ическое пол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Два точечных равных по модулю заряда +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&gt; 0 и </w:t>
        <w:softHyphen/>
        <w:t>–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расположены на горизонтальной прямой (см. рисунок). Куда направлен (вверх, вниз, влево, вправо, от наблюдателя, к наблюдателю) вектор напряжённости результирующего электрического поля 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</w:rPr>
        <w:t xml:space="preserve"> в точке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, равноудалённой от этих зарядов? Ответ запишите словом (словам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8440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Точка В находится в середине отрезка АС. Неподвижные точечные заряды +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и − 2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расположены в точках А и С соответственно (см. рисунок). Какой заряд надо поместить в точку С взамен заряда − 2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, чтобы напряжённость электрического поля в точке В увеличилась в 2 раза?</w:t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2314575" cy="8667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Точечный заряд создает в некоторой точке в вакууме поле напряженностью 600 В/м. Какова будет напряженность поля в этой точке, если заряд увеличится в 5 раз, а пространство вокруг него будет заполнено керосином с диэлектрической проницаемостью 2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В электрическом поле, вектор напряженности которого направлен горизонтально и равен по модулю 1000 В/м, нить с подвешенным на ней маленьким заряженным шариком отклонилась на угол 4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от вертикали. Масса шарика 1,4 г. Чему равен заряд шарик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На рисунке изображён вектор напряжённости 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</w:rPr>
        <w:t xml:space="preserve"> электрического поля в точке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</w:rPr>
        <w:t>, которое создано двумя точечными зарядами: 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 и 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. Каков заряд 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, если заряд 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 равен +2 нКл? Ответ укажите со зна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84500" cy="2044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6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32:00Z</dcterms:created>
  <dc:creator>Михаил Бондаров</dc:creator>
  <dc:description/>
  <cp:keywords/>
  <dc:language>en-US</dc:language>
  <cp:lastModifiedBy>Михаил Бондаров</cp:lastModifiedBy>
  <dcterms:modified xsi:type="dcterms:W3CDTF">2020-04-08T11:29:00Z</dcterms:modified>
  <cp:revision>11</cp:revision>
  <dc:subject/>
  <dc:title/>
</cp:coreProperties>
</file>