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№10-2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абина лифта движется с ускорением 2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Человек, находящийся в ней, роняет книгу. Чему равно ускорение книги относительно лифта, если он движется вверх? вниз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Тело, брошенное вертикально вверх, проходит в первую секунду половину высоты подъема. Какой путь пройдёт тело в последнюю секунду падения? (Ответ: ≈ 29 м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и скорости 15 км/ч тормозной путь автомобиля равен 1,5 м. Каким будет тормозной путь при скорости 90 км/ч, если торможение в обоих случаях происходит с одинаковым ускорением?  (Ответ: 54 м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Автомобиль, двигаясь равноускоренно, через 5 с после начала движения достиг скорости 36 км/ч. Какой путь прошёл автомобиль за третью секунду движения? (Ответ: 5 м)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огда пассажиру осталось дойти до двери вагона 15 м, поезд тронулся с места и стал разгоняться с ускорением 0,5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ассажир побежал со скоростью 4 м/с. Через сколько времени он достигнет двери вагона? (Ответ: 6 с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Из ружья в горизонтальном направлении произведен выстрел. По какой траектории полетят пуля и гильза? Что упадет раньше: пуля или гильза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68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59:00Z</dcterms:created>
  <dc:creator>Михаил Бондаров</dc:creator>
  <dc:description/>
  <cp:keywords/>
  <dc:language>en-US</dc:language>
  <cp:lastModifiedBy>Михаил Бондаров</cp:lastModifiedBy>
  <dcterms:modified xsi:type="dcterms:W3CDTF">2019-10-16T18:54:00Z</dcterms:modified>
  <cp:revision>11</cp:revision>
  <dc:subject/>
  <dc:title/>
</cp:coreProperties>
</file>