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Домашнее задание №10-1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Сколько секунд пассажир, стоящий у окна поезда, иду</w:t>
        <w:softHyphen/>
        <w:t xml:space="preserve">щего со скоростью 54 км/ч, будет видеть проходящий мимо него встречный поезд, скорость которого 36 км/ч, а длина 150 м? </w:t>
      </w:r>
      <w:r>
        <w:rPr>
          <w:vanish/>
          <w:sz w:val="24"/>
          <w:szCs w:val="24"/>
        </w:rPr>
        <w:t>(6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vanish/>
          <w:sz w:val="24"/>
          <w:szCs w:val="24"/>
        </w:rPr>
        <w:t>(20)</w:t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Эскалатор метрополитена, двигаясь равномерно, подни</w:t>
        <w:softHyphen/>
        <w:t>мает неподвижно стоящего на нем пассажира в течение одной ми</w:t>
        <w:softHyphen/>
        <w:t>нуты. По неподвижному эскалатору пассажир, двигаясь равномерно, поднимается за 3 минуты. Сколько секунд будет подниматься пас</w:t>
        <w:softHyphen/>
        <w:t xml:space="preserve">сажир по движущемуся вверх эскалатору? </w:t>
      </w:r>
      <w:r>
        <w:rPr>
          <w:vanish/>
          <w:sz w:val="24"/>
          <w:szCs w:val="24"/>
        </w:rPr>
        <w:t>(45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Спортсмены бегут колонной длиной 20 м с одинаковой ско</w:t>
        <w:softHyphen/>
        <w:t>ростью 3 м/с. Навстречу бежит тренер со скоростью 1 м/с. Каждый спортсмен, поравнявшись с тренером, бежит назад с прежней ско</w:t>
        <w:softHyphen/>
        <w:t>ростью. Какова будет длина колонны, когда все спортсмены раз</w:t>
        <w:softHyphen/>
        <w:t xml:space="preserve">вернутся? </w:t>
      </w:r>
    </w:p>
    <w:p>
      <w:pPr>
        <w:pStyle w:val="Normal"/>
        <w:ind w:hanging="0"/>
        <w:rPr>
          <w:sz w:val="24"/>
          <w:szCs w:val="24"/>
        </w:rPr>
      </w:pPr>
      <w:r>
        <w:rPr>
          <w:vanish/>
          <w:sz w:val="24"/>
          <w:szCs w:val="24"/>
        </w:rPr>
        <w:t>(10)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> Катер, переправляясь через реку шириной 800 м, дви</w:t>
        <w:softHyphen/>
        <w:t>гался со скоростью 4 м/с перпендикулярно течению реки в системе отсчета, связанной с водой. На сколько будет снесен ка</w:t>
        <w:softHyphen/>
        <w:t xml:space="preserve">тер течением, если скорость течения реки 1,5 м/с? </w:t>
      </w:r>
      <w:r>
        <w:rPr>
          <w:vanish/>
          <w:sz w:val="24"/>
          <w:szCs w:val="24"/>
        </w:rPr>
        <w:t>(300)</w:t>
      </w:r>
      <w:r>
        <w:rPr>
          <w:sz w:val="24"/>
          <w:szCs w:val="24"/>
        </w:rPr>
        <w:t xml:space="preserve">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При скорости ветра, равной 10 м/с, капли дождя падают под углом 30° к вертикали. При какой скорости ветра капли будут падать под углом 60° к вертикали? </w:t>
      </w:r>
      <w:r>
        <w:rPr>
          <w:vanish/>
          <w:sz w:val="24"/>
          <w:szCs w:val="24"/>
        </w:rPr>
        <w:t>(30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vanish/>
          <w:sz w:val="24"/>
          <w:szCs w:val="24"/>
        </w:rPr>
        <w:t>(35)</w:t>
      </w:r>
      <w:r>
        <w:rPr>
          <w:sz w:val="24"/>
          <w:szCs w:val="24"/>
        </w:rPr>
        <w:t xml:space="preserve"> </w:t>
      </w:r>
      <w:r>
        <w:rPr>
          <w:vanish/>
          <w:sz w:val="24"/>
          <w:szCs w:val="24"/>
        </w:rPr>
        <w:t>(6)</w:t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Первую четверть пути автомобиль двигался со скоростью 60 км/ч, осталь</w:t>
        <w:softHyphen/>
        <w:t xml:space="preserve">ной путь — со скоростью 20 км/ч. Найдите среднюю скорость автомобиля. </w:t>
      </w:r>
      <w:r>
        <w:rPr>
          <w:vanish/>
          <w:sz w:val="24"/>
          <w:szCs w:val="24"/>
        </w:rPr>
        <w:t>(24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68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4:59:00Z</dcterms:created>
  <dc:creator>Михаил Бондаров</dc:creator>
  <dc:description/>
  <cp:keywords/>
  <dc:language>en-US</dc:language>
  <cp:lastModifiedBy>Михаил Бондаров</cp:lastModifiedBy>
  <dcterms:modified xsi:type="dcterms:W3CDTF">2019-10-08T15:17:00Z</dcterms:modified>
  <cp:revision>8</cp:revision>
  <dc:subject/>
  <dc:title/>
</cp:coreProperties>
</file>