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№3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 рисунке показана электрическая цепь, содержащая источник тока (с внутренним сопротивлением), два резистора, конденсатор, ключ К, а также амперметр и вольтметр. Как изменятся показания амперметра и вольтметра в результате замыкания ключа К? Ответ поясните, указав, какие физические явления и закономерности вы использовали для объяс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Найти заряды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на каждом из конденсаторов в схеме, параметры которой даны на рисун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20900" cy="250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Три одинаковых изначально не заряженных конденсатора ёмкостью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 0,1 мкФ каждый соединили в электрическую цепь, схема которой показана на рисунке. Какое количество теплоты выделится в цепи после замыкания ключа К? ЭДС батареи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 12 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21100" cy="233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В схеме, приведённой на рисунке, конденсаторы первоначально не заряжены, а ключи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разомкнуты. Какой заряд пройдёт через гальванометр после замыкания ключа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? Какой заряд пройдёт через этот гальванометр, если ключ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разомкнуть, а затем замкнуть ключ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24200" cy="168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Какой заряд протечёт через резистор после замыкания ключей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схеме, изображённой на рисунке? До замыкания ключей конденсатор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не заряжен, а конденсатор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заряжен до разности потенциалов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(знаки зарядов указаны на рисунке). Считать известными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U</w:t>
      </w:r>
      <w:r>
        <w:rPr>
          <w:rFonts w:cs="Times New Roman" w:ascii="Times New Roman" w:hAnsi="Times New Roman"/>
          <w:vertAlign w:val="subscript"/>
          <w:lang w:val="en-US"/>
        </w:rPr>
        <w:t>0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16505" cy="1835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В схеме, изображённой на рисунке, в начальный момент конденсаторы не заряжены. Параметры элементов указаны на рисунке. Сначала замыкают ключ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дожидаются установившегося режима. Затем замыкают к ключ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причем ток через него сразу после этого оказывается равным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и направленным слева направо. 1) Найдите ЭДС левой батареи. 2) Найдите величину заряда, протекшего через ключ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 после его замыкания, и укажите направление, в котором протек заря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9535" cy="1750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лезные стать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Черноуцан А. Перезарядка конденсаторов // Квант. – 2009. №6.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kvant.mccme.ru/pdf/2009/2009-06.pdf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Гордюнин С. Закон сохранения энергии в электростатике // Квант. – 1989. №6.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</w:rPr>
          <w:t>http://kvant.mccme.ru/1989/06/zakon_sohraneniya_energii_v_el.ht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720" w:right="2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image" Target="media/image6.png"/><Relationship Id="rId9" Type="http://schemas.openxmlformats.org/officeDocument/2006/relationships/image" Target="media/image3.wmf"/><Relationship Id="rId10" Type="http://schemas.openxmlformats.org/officeDocument/2006/relationships/image" Target="media/image7.png"/><Relationship Id="rId11" Type="http://schemas.openxmlformats.org/officeDocument/2006/relationships/hyperlink" Target="http://kvant.mccme.ru/pdf/2009/2009-06.pdf" TargetMode="External"/><Relationship Id="rId12" Type="http://schemas.openxmlformats.org/officeDocument/2006/relationships/hyperlink" Target="http://kvant.mccme.ru/1989/06/zakon_sohraneniya_energii_v_el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07:00Z</dcterms:created>
  <dc:creator>Михаил Бондаров</dc:creator>
  <dc:description/>
  <cp:keywords/>
  <dc:language>en-US</dc:language>
  <cp:lastModifiedBy>Михаил Бондаров</cp:lastModifiedBy>
  <cp:lastPrinted>2022-03-08T22:07:00Z</cp:lastPrinted>
  <dcterms:modified xsi:type="dcterms:W3CDTF">2022-05-04T08:55:00Z</dcterms:modified>
  <cp:revision>139</cp:revision>
  <dc:subject/>
  <dc:title/>
</cp:coreProperties>
</file>