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 №3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Два конденсатора, рассчитанные на максимальное напряжение 300 В каждый, но имеющие различные ёмкости 500 и 300 пФ, соединены последовательно. Какое наибольшее напряжение можно приложить к такому составному конденсатор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Заряженный конденсатор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 мкФ включён в последовательную цепь из резистора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 xml:space="preserve"> = 300 Ом, незаряженного конденсатора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 мкФ и разомкнутого ключа К (см. рисунок). После замыкания ключа в цепи выделяется количество теплоты 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</w:rPr>
        <w:t xml:space="preserve"> = 30 мДж. Чему равно первоначальное напряжение на конденсаторе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/>
        </w:rPr>
        <w:drawing>
          <wp:inline distT="0" distB="0" distL="0" distR="0">
            <wp:extent cx="2515235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Система из двух параллельно соединённых конденсаторов с ёмкостями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5 мкФ и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5 мкФ и присоединенного к ним  последовательно  конденсатора  ёмкостью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30 мкФ подключена  к  источнику  с  ЭДС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= 100 В. Сколько тепла выделится при пробое конденсатора ёмкостью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Два одинаковых плоских воздушных конденсатора ёмкостью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 xml:space="preserve"> = 12 мкФ каждый соединены последовательно и присоединены к источнику с ЭДС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= 200 В. Какую надо совершить работу, чтобы у одного из них вдвое увеличить расстояние между обкладкам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 xml:space="preserve">Два конденсатора, каждый ёмкостью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 xml:space="preserve">, заряжены до напряжения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 xml:space="preserve"> и соединены через резистор (см. рисунок). Пластины одного из конденсаторов быстро раздвигают, так что расстояние между ними увеличивается вдвое, а заряд на пластинах за время их перемещения не изменяется. Какое количество теплоты выделится в резистор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6100" cy="141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 xml:space="preserve">В цилиндре, наполненном газом (см. рисунок), поршень перемещается со скоростью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 xml:space="preserve">. Определить часть энергии, теряемую молекулой, скорость которой перпендикулярна к поверхности поршня, при столкновении с поршнем. Скорость молекулы равна </w:t>
      </w:r>
      <w:r>
        <w:rPr>
          <w:rFonts w:eastAsia="Symbol" w:cs="Symbol" w:ascii="Symbol" w:hAnsi="Symbol"/>
        </w:rPr>
        <w:t></w:t>
      </w:r>
      <w:r>
        <w:rPr>
          <w:rFonts w:cs="Times New Roman" w:ascii="Times New Roman" w:hAnsi="Times New Roman"/>
        </w:rPr>
        <w:t xml:space="preserve"> (</w:t>
      </w:r>
      <w:r>
        <w:rPr>
          <w:rFonts w:eastAsia="Symbol" w:cs="Symbol" w:ascii="Symbol" w:hAnsi="Symbol"/>
        </w:rPr>
        <w:t></w:t>
      </w:r>
      <w:r>
        <w:rPr>
          <w:rFonts w:cs="Times New Roman" w:ascii="Times New Roman" w:hAnsi="Times New Roman"/>
        </w:rPr>
        <w:t xml:space="preserve"> &gt;&gt;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). Столкновение молекулы с поршнем считать абсолютно упруг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3200" cy="106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лезные стать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Черноуцан А. Перезарядка конденсаторов // Квант. – 2009. №6.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://kvant.mccme.ru/pdf/2009/2009-06.pdf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Гордюнин С. Закон сохранения энергии в электростатике // Квант. – 1989. №6.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kvant.mccme.ru/1989/06/zakon_sohraneniya_energii_v_el.htm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720" w:right="2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kvant.mccme.ru/pdf/2009/2009-06.pdf" TargetMode="External"/><Relationship Id="rId8" Type="http://schemas.openxmlformats.org/officeDocument/2006/relationships/hyperlink" Target="http://kvant.mccme.ru/1989/06/zakon_sohraneniya_energii_v_el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07:00Z</dcterms:created>
  <dc:creator>Михаил Бондаров</dc:creator>
  <dc:description/>
  <cp:keywords/>
  <dc:language>en-US</dc:language>
  <cp:lastModifiedBy>Михаил Бондаров</cp:lastModifiedBy>
  <cp:lastPrinted>2022-03-08T22:07:00Z</cp:lastPrinted>
  <dcterms:modified xsi:type="dcterms:W3CDTF">2022-05-03T11:29:00Z</dcterms:modified>
  <cp:revision>136</cp:revision>
  <dc:subject/>
  <dc:title/>
</cp:coreProperties>
</file>