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№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На улице целый день моросит холодный осенний дождь. В комнате развешено выстиранное бельё. Высохнет ли бельё быстрее, если открыть форточку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 xml:space="preserve">В широкие сообщающиеся сосуды налита вода при температуре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 xml:space="preserve"> = 293 К. Один из сосудов плотно закрывают. Определите разность уровней воды в сосудах, если давление насыщенного пара при этой температур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</w:rPr>
        <w:t xml:space="preserve"> = 2 кПа. Давлением паров воды в открытом сосуде можно пренеб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В закрытой теплице объёмом 33,2 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относительная влажность в ночное время при температуре 15°С была равна 92%. Какую массу воды надо дополнительно испарить в теплице днём, когда температура повысится до 27°С, чтобы относительная влажность не упала ниже 75%? Давление насыщенных паров воды при температуре 15°С  равно 1,7 кПа, при температуре 27°С – 3,6 к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В закрытом сосуде при температуре 100 °C находится влажный воздух с относительной влажностью 40% под давлением 1 атм. Объём сосуда изотермически уменьшили в 5 раз. Во сколько раз надо вместо этого увеличить абсолютную температуру, чтобы получить такое же конечное давление? Объёмом сконденсировавшейся воды пренеб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В закрытом сосуде объёмом 83 л находится влажный воздух с относительной влажностью 60% при температуре 87 °C. Какая масса воды сконденсируется при изотермическом уменьшении объёма сосуда в 2 раза? Давление насыщенного пара при 87 °C составляет 60 кПа. Объёмом сконденсировавшейся воды пренебреч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*. </w:t>
      </w:r>
      <w:r>
        <w:rPr>
          <w:rFonts w:cs="Times New Roman" w:ascii="Times New Roman" w:hAnsi="Times New Roman"/>
        </w:rPr>
        <w:t xml:space="preserve">Демонстрационная установка состоит из наклонной плоскости, плавно переходящей в «мёртвую петлю» радиусом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 Установка закреплена на тележке, стоящей на горизонтальной плоскости. Груз массой 0,2 кг съезжает с высоты 3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, отсчитанной от нижней точки петли. Чему равна сила давления груза в верхней точке петли? Трением пренебречь. Масса установки вместе с тележкой в 4 раза больше массы груз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олезные стать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Асламазов Л. Свойства паров, испарение и кипение жидкостей // Квант. – 1974. №1.</w:t>
      </w:r>
    </w:p>
    <w:p>
      <w:pPr>
        <w:pStyle w:val="Normal"/>
        <w:tabs>
          <w:tab w:val="clear" w:pos="708"/>
          <w:tab w:val="left" w:pos="5973" w:leader="none"/>
        </w:tabs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kvant.mccme.ru/1974/01/svojstva_parov_isparenie_i_kip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Варламов А. Парообразование. Свойства паров // Квант. – 1988. №6.</w:t>
      </w:r>
    </w:p>
    <w:p>
      <w:pPr>
        <w:pStyle w:val="Normal"/>
        <w:tabs>
          <w:tab w:val="clear" w:pos="708"/>
          <w:tab w:val="left" w:pos="5973" w:leader="none"/>
        </w:tabs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http://kvant.mccme.ru/1988/06/paroobrazovanie_svojstva_parov.htm</w:t>
        </w:r>
      </w:hyperlink>
    </w:p>
    <w:p>
      <w:pPr>
        <w:pStyle w:val="Normal"/>
        <w:tabs>
          <w:tab w:val="clear" w:pos="708"/>
          <w:tab w:val="left" w:pos="59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Черноуцан А. Пары. Влажность // Квант. – 2014. №3.</w:t>
      </w:r>
    </w:p>
    <w:p>
      <w:pPr>
        <w:pStyle w:val="Normal"/>
        <w:tabs>
          <w:tab w:val="clear" w:pos="708"/>
          <w:tab w:val="left" w:pos="5973" w:leader="none"/>
        </w:tabs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kvant.mccme.ru/pdf/2014/2014-03.pdf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720" w:right="2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 умолчанию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ant.mccme.ru/1974/01/svojstva_parov_isparenie_i_kip.htm" TargetMode="External"/><Relationship Id="rId3" Type="http://schemas.openxmlformats.org/officeDocument/2006/relationships/hyperlink" Target="http://kvant.mccme.ru/1988/06/paroobrazovanie_svojstva_parov.htm" TargetMode="External"/><Relationship Id="rId4" Type="http://schemas.openxmlformats.org/officeDocument/2006/relationships/hyperlink" Target="http://kvant.mccme.ru/pdf/2014/2014-0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07:00Z</dcterms:created>
  <dc:creator>Михаил Бондаров</dc:creator>
  <dc:description/>
  <cp:keywords/>
  <dc:language>en-US</dc:language>
  <cp:lastModifiedBy>Михаил Бондаров</cp:lastModifiedBy>
  <cp:lastPrinted>2022-03-08T22:07:00Z</cp:lastPrinted>
  <dcterms:modified xsi:type="dcterms:W3CDTF">2022-04-06T12:46:00Z</dcterms:modified>
  <cp:revision>88</cp:revision>
  <dc:subject/>
  <dc:title/>
</cp:coreProperties>
</file>