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-диаграмме (см. рисунок) изображён процесс расширения газа, при котором он переходит из состояния 1 с давлением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и объёмом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в состояние 2 с давлением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/2 и объёмом 2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. Найдите количество теплоты, которое сообщили этому газу. Линия 1–2 – отрезок пря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22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В двух теплоизолированных сосудах с объёмами 2 л и 5 л, соединенных тонкой трубкой с краном, находится гелий под давлениями 30 кПа и 16 кПа соответственно, но при разных температурах. Каким будет давление после открывания крана и установления теплового равновес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В вертикальном теплоизолированном цилиндре под поршнем находится некоторое количество  гелия. На поршне лежит груз с массой, равной массе поршня. Груз мгновенно убирают и дожидаются прихода системы к равновесию. На сколько процентов увеличится высота, на которой  находится поршень? Над поршнем газа нет. Считать, что за время движения поршня газ не успевает обменяться теплом с поршнем и цилиндр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В теплоизолированном цилиндре под невесомым поршнем находится идеальный одноатомный газ. Вначале поршень закреплён и соединён с дном цилиндра недеформированной пружиной. После того как поршень освободили и система пришла в равновесие, объём газа увеличился в 4 раза. Во сколько раз при этом уменьшилось давление? Над поршнем газа н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 очень длинном горизонтальном цилиндре между двумя поршнями массами 0,4 кг и 0,8 кг, находится 0,1 моль гелия при температуре 150 К. Вначале поршни удерживают в покое, затем одновременно отпускают. Найдите максимальную скорость более лёгкого поршня. Трением, теплообменом и механической энергией газа пренебречь. Вне поршней газа н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*.</w:t>
      </w:r>
      <w:r>
        <w:rPr>
          <w:rFonts w:cs="Times New Roman" w:ascii="Times New Roman" w:hAnsi="Times New Roman"/>
        </w:rPr>
        <w:t xml:space="preserve"> Моль гелия расширяется в процесс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const так, что изменение температуры газа составило ∆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0,3 градуса. Какую по величине работу совершил газ, если относительные изменения его давления ∆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>, объёма ∆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и температуры газа ∆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мал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езные стать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Черноуцан А. Сохранение полной энергии в задачах термодинамики // Квант. – 2009. №5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Черноуцан А. Задачи с поршнями и перегородками // Квант. – 2012. №4.</w:t>
        </w:r>
      </w:hyperlink>
    </w:p>
    <w:p>
      <w:pPr>
        <w:pStyle w:val="Normal"/>
        <w:tabs>
          <w:tab w:val="clear" w:pos="708"/>
          <w:tab w:val="left" w:pos="59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vant.mccme.ru/pdf/2009/2009-05.pdf" TargetMode="External"/><Relationship Id="rId4" Type="http://schemas.openxmlformats.org/officeDocument/2006/relationships/hyperlink" Target="http://kvant.mccme.ru/pdf/2012/2012-0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7:00Z</dcterms:created>
  <dc:creator>Михаил Бондаров</dc:creator>
  <dc:description/>
  <cp:keywords/>
  <dc:language>en-US</dc:language>
  <cp:lastModifiedBy>Михаил Бондаров</cp:lastModifiedBy>
  <cp:lastPrinted>2022-03-08T22:07:00Z</cp:lastPrinted>
  <dcterms:modified xsi:type="dcterms:W3CDTF">2022-03-30T21:23:00Z</dcterms:modified>
  <cp:revision>64</cp:revision>
  <dc:subject/>
  <dc:title/>
</cp:coreProperties>
</file>