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Рассчитайте КПД тепловой машины, использующей в качестве рабочего тела одноатомный идеальный газ и работающей по циклу, изображённому на рисун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193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Цикл состоит из изохоры 1–2, изобары 2–3 и прямой 3–1 (см. рисунок). Температуры в точках 1, 2 и 3 связаны соотношениям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 Определите КПД цик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В тепловом двигателе, рабочим телом которого является один моль идеального одноатомного газа, совершается циклический процесс, изображённый на рисунке, где участок 3–1 – адиабатическое сжатие. Работа газа за один цикл составляет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625 Дж, температура газа в состоянии 1 равна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0 K, а коэффициент полезного действия двигателя η = 30%. Найти температуру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состоянии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Определите КПД цикла, изображённого на рисунке, если известно, что в начальном состоянии 1 температура газа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00 К, отношение объёмов газа в состояниях 3 и 2 равно 2 и при изотермическом расширении газ совершает работу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= 5 кДж. Количество вещества газа ν = 1 мол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300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788920" cy="239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Найти КПД тепловой машины, работающей с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</w:rPr>
        <w:t xml:space="preserve"> молями одноатомного идеального газа по циклу, состоящему из адиабатического расширения 1</w:t>
        <w:noBreakHyphen/>
        <w:t>2, изотермического сжатия 2</w:t>
        <w:noBreakHyphen/>
        <w:t>3 и изохорического процесса 3</w:t>
        <w:noBreakHyphen/>
        <w:t xml:space="preserve">1. Работа, совершенная над газом в изотермическом процессе, равна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. Разность максимальной и минимальной температур газа в цикле равна </w:t>
      </w:r>
      <w:r>
        <w:rPr>
          <w:rFonts w:eastAsia="Symbol" w:cs="Symbol" w:ascii="Symbol" w:hAnsi="Symbol"/>
          <w:i/>
        </w:rPr>
        <w:t>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56765" cy="183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Баканина Л. КПД тепловых и холодильных машин // Квант. – 1979. №1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Дроздов В. КПД термодинамических циклов // Квант. – 2011. №2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kvant.mccme.ru/1979/01/kpd_teplovyh_i_holodilnyh_mash.htm" TargetMode="External"/><Relationship Id="rId9" Type="http://schemas.openxmlformats.org/officeDocument/2006/relationships/hyperlink" Target="http://kvant.mccme.ru/pdf/2011/02/drozdov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3-29T16:09:00Z</dcterms:modified>
  <cp:revision>57</cp:revision>
  <dc:subject/>
  <dc:title/>
</cp:coreProperties>
</file>