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Цилиндрический сосуд сечения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акрыт поршнем массы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 кг. При движении сосуда вниз с ускорением 4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 xml:space="preserve"> объём газа под поршнем увеличился в 2 раза. Температура газа не изменилась. Найти внешнее давлени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Цилиндрический сосуд сечения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</w:rPr>
        <w:t xml:space="preserve"> закрыт поршнем массы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. Поршень удерживается на расстоянии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</w:rPr>
        <w:t xml:space="preserve"> от дна сосуда верёвкой (см. рисунок), натяжение которой равно </w:t>
      </w:r>
      <w:r>
        <w:rPr>
          <w:rFonts w:cs="Times New Roman" w:ascii="Times New Roman" w:hAnsi="Times New Roman"/>
          <w:i/>
        </w:rPr>
        <w:t xml:space="preserve">Т. </w:t>
      </w:r>
      <w:r>
        <w:rPr>
          <w:rFonts w:cs="Times New Roman" w:ascii="Times New Roman" w:hAnsi="Times New Roman"/>
        </w:rPr>
        <w:t xml:space="preserve">Верёвка обрывается, после чего поршень движется без трения. На каком расстоянии от дна поршень будет иметь наибольшую скорость? Процесс считать изотермическим. Внешнее давление равно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01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 цилиндре длиной 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= 2 м поршень соединён с днищами пружинами одинаковой жесткости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1500 Н/м (см. рисунок). Вначале цилиндр откачан, пружины находятся в ненапряженном состоянии. На какое расстояние переместится поршень, если в одну из частей цилиндра ввест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8 г азота? Температура азота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= 273 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473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нутри трубы, наполненной воздухом и закрытой с обоих торцов, может скользить без трения поршень массой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= 4 кг, плотно прилегающий к стенкам трубы. Площадь поршня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2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Определите отношение объёмов воздуха в трубе по обе стороны от поршня при её соскальзывании по наклонной плоскости, образующей с горизонтом угол α = 60°. Коэффициент трения между трубой и наклонной плоскостью µ = 0,25. Известно, что в горизонтально лежащей трубе поршень занимает среднее положение, при этом давление воздуха в труб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= 1,25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а. Температура воздуха в трубе постоян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осуд разделён на две части закреплённой перегородкой. В одну часть сосуда помещают ν молей кислорода, в другую – 2ν молей гелия. В некоторый момент времени перегородка становится проницаемой для гелия (но непроницаемой для кислорода). Найти отношение объёмов частей сосуда, если давление газа в той части, где первоначально был кислород, увеличилось в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,5 раза. Температуры газов одинаковы и не меняются в течение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*</w:t>
      </w:r>
      <w:r>
        <w:rPr>
          <w:rFonts w:cs="Times New Roman" w:ascii="Times New Roman" w:hAnsi="Times New Roman"/>
        </w:rPr>
        <w:t xml:space="preserve"> Серный ангидрид 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 количестве </w:t>
      </w:r>
      <w:r>
        <w:rPr>
          <w:rFonts w:cs="Times New Roman" w:ascii="Times New Roman" w:hAnsi="Times New Roman"/>
          <w:bCs/>
        </w:rPr>
        <w:t>ν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моль поместили в замкнутый сосуд и нагрели до температуры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000 К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 которой он частично диссоциирует на сернистый ангидрид и кислород согласно реакции 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  <w:lang w:val="en-US"/>
        </w:rPr>
        <w:t> 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 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  <w:lang w:val="en-US"/>
        </w:rPr>
        <w:t> 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/2</w:t>
      </w:r>
      <w:r>
        <w:rPr>
          <w:rFonts w:cs="Times New Roman" w:ascii="Times New Roman" w:hAnsi="Times New Roman"/>
          <w:i/>
          <w:lang w:val="en-US"/>
        </w:rPr>
        <w:t> 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Степень диссоциации в этих условиях оказалась равной </w:t>
      </w:r>
      <w:r>
        <w:rPr>
          <w:rFonts w:cs="Times New Roman" w:ascii="Times New Roman" w:hAnsi="Times New Roman"/>
          <w:bCs/>
        </w:rPr>
        <w:t>α</w:t>
      </w:r>
      <w:r>
        <w:rPr>
          <w:rFonts w:cs="Times New Roman" w:ascii="Times New Roman" w:hAnsi="Times New Roman"/>
          <w:vertAlign w:val="subscript"/>
        </w:rPr>
        <w:t>1 </w:t>
      </w:r>
      <w:r>
        <w:rPr>
          <w:rFonts w:cs="Times New Roman" w:ascii="Times New Roman" w:hAnsi="Times New Roman"/>
        </w:rPr>
        <w:t>= 0,2 (т.е. 20%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ервоначально имевшихся молекул 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распались на 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. Когда в тот же сосуд поместили </w:t>
      </w:r>
      <w:r>
        <w:rPr>
          <w:rFonts w:cs="Times New Roman" w:ascii="Times New Roman" w:hAnsi="Times New Roman"/>
          <w:bCs/>
        </w:rPr>
        <w:t>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,4 моля 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то для получения такого же, как в первом опыте, давления, газ пришлось нагреть до температуры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00 К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Определить степень диссоциации 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о втором опыте – </w:t>
      </w:r>
      <w:r>
        <w:rPr>
          <w:rFonts w:cs="Times New Roman" w:ascii="Times New Roman" w:hAnsi="Times New Roman"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езная стать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Черноуцан А. Задачи с поршнями и перегородками // Квант. – 2012. – №3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vant.mccme.ru/pdf/2008/2008-0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3-16T20:52:00Z</dcterms:modified>
  <cp:revision>9</cp:revision>
  <dc:subject/>
  <dc:title/>
</cp:coreProperties>
</file>