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авление воздуха внутри бутылки равно 0,1 МПа при температуре 7°С. На сколько нужно нагреть бутылку, чтобы пробке вылетела? Без нагревания пробку можно вынуть, прикладывая к ней силу 10 Н. Сечение пробки 2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а моля гелия при постоянном давлении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 атм охлаждаются на 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1 K так, что относительное уменьшение объёма газа ∆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составляет α = 0,2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сколько литров уменьшился объём газ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йти начальную температуру г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Аквалангист берёт с собой для подводного плавания баллоны со сжатым воздухом объёмо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20 л. Найти разность времени пребывания аквалангиста на глубинах 5 и 25 м, считая, что масса воздуха, потребляемая им в этих условиях, остаётся такой же, как и без акваланга. В обычных условиях человек делает 20 вздохов в минуту, потребляя при каждом вздох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,5 л воздуха. Температуру считать постоя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ля заполнения лазерных трубок используется смесь ксенона и гелия в молярном отношении 1:9 при общем давлении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= 10 мм. рт. ст. Имеется баллон ксенона объёма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 л с давлением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0 мм рт. ст. Сколько баллонов гелия потребуется для полного использования ксенона, если гелий имеется в баллонах объёма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 = 2 л с давлением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50 мм. рт. ст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 сосуде находится 4 г молекулярного водорода при температуре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300 К и давлени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= 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 Па. При повышении температуры до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3000 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оисходит частичная диссоциация молекул водорода и давление возрастает в 15 раз. Какая часть молекул водорода диссоциировала на атомы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*.</w:t>
      </w:r>
      <w:r>
        <w:rPr>
          <w:rFonts w:cs="Times New Roman" w:ascii="Times New Roman" w:hAnsi="Times New Roman"/>
        </w:rPr>
        <w:t xml:space="preserve"> В металлическом сосуде под поршнем находится воздух при атмосферном давлении (см. рисунок). Сосуд имеет массу 10 кг и расположен горизонтально на поверхности стола. Поршень может скользить без трения со стенками сосуда. Массой поршня и воздуха, заключённого в сосуде, можно пренебречь. За прикреплённый к поршню шнур медленно тянут в горизонтальном направлении. На сколько процентов возрастёт объём воздуха под поршнем к тому моменту, когда сосуд начнёт скользить по столу? Коэффициент трения между сосудом и поверхностью стола равен 0,5. Площадь дна поршня 1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Атмосферное давление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30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Козел С. Задачи на газовые смеси // Квант. – 1987. – №6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Александров Д. Газовые законы и механическое равновесие // Квант. – 1990. – №8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vant.mccme.ru/1987/06/zadachi_na_gazovye_smesi.htm" TargetMode="External"/><Relationship Id="rId4" Type="http://schemas.openxmlformats.org/officeDocument/2006/relationships/hyperlink" Target="http://kvant.mccme.ru/1990/08/gazovye_zakony_i_mehanichesko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3-08T19:22:00Z</dcterms:modified>
  <cp:revision>4</cp:revision>
  <dc:subject/>
  <dc:title/>
</cp:coreProperties>
</file>