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1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абсолютно гладкой горизонтальной плоскости лежит обруч, на котором сидит жук. Какие траектории будут описывать жук и центр обруча, если жук поползёт по обруч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Снаряд разрывается в верхней точке траектории на высоте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= 20 м на две одинаковые части. Через время </w:t>
      </w:r>
      <w:r>
        <w:rPr>
          <w:rFonts w:eastAsia="Symbol" w:cs="Symbol" w:ascii="Symbol" w:hAnsi="Symbol"/>
        </w:rPr>
        <w:t></w:t>
      </w:r>
      <w:r>
        <w:rPr>
          <w:rFonts w:cs="Times New Roman" w:ascii="Times New Roman" w:hAnsi="Times New Roman"/>
        </w:rPr>
        <w:t xml:space="preserve"> = 1 с после взрыва одна часть падает на Землю под тем местом, где произошёл взрыв. На каком расстоянии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от места выстрела упадёт вторая часть снаряда, если первая упала на расстоянии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000 м? Силу сопротивления воздуха при решении задачи не учитыва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На невесомом стержне, разделённом на 10 равных частей, нанизаны десять шариков, массы которых равны последовательно 1, 2, 3, … , 9, 10 г так, что их центры совпадают с точками делений (см. рисунок). Определить, в каком месте должен опираться стержень на опору, чтобы находиться в равновес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Найдите положение центра масс однородного диска радиус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, из которого вырезано круглое отверстие радиус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/3. Центр вырезанного отверстия находится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/2 от центра дис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Закреплённая пушка, установленная на горизонтальной поверхности земли, стреляет под углом α к горизонту, причём снаряды вылетают из пушки с начальной скоростью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. После первого выстрела снаряд упал на расстоянии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 от пушки. Второй выстрел оказался неудачным, и на некоторой высоте снаряд разорвался на два осколка массам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и 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. Первый, лёгкий осколок упал на землю на расстоянии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 xml:space="preserve">/2 от пушки, а второй осколок в момент падения первого осколка находился строго над ним. Определите расстояние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между осколками к моменту падения на землю первого оскол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Черноуцан А. Что такое центр масс // Квант. 1988. №3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</w:rPr>
          <w:t>Бондаров М. ВП по имени центр масс // Квант. 2015. №5-6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</w:rPr>
          <w:t>Гольдфарб Н. Элементы статики // Квант. 1976. №12.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hyperlink r:id="rId6">
        <w:r>
          <w:rPr>
            <w:rStyle w:val="InternetLink"/>
            <w:rFonts w:cs="Times New Roman" w:ascii="Times New Roman" w:hAnsi="Times New Roman"/>
          </w:rPr>
          <w:t>Чивилев В.И. Правило сложения скоростей // Потенциал. 2006. №1.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hyperlink r:id="rId7">
        <w:r>
          <w:rPr>
            <w:rStyle w:val="InternetLink"/>
            <w:rFonts w:cs="Times New Roman" w:ascii="Times New Roman" w:hAnsi="Times New Roman"/>
          </w:rPr>
          <w:t>Чивилев В.И. Теорема о движении центра масс // Потенциал. 2006. №9.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vant.mccme.ru/1988/03/chto_takoe_centr_mass.htm" TargetMode="External"/><Relationship Id="rId4" Type="http://schemas.openxmlformats.org/officeDocument/2006/relationships/hyperlink" Target="https://xn--80aaehfbdnibse7ai3audo8byp.xn--p1ai/publikacii/kvant_2015_N5-6.pdf" TargetMode="External"/><Relationship Id="rId5" Type="http://schemas.openxmlformats.org/officeDocument/2006/relationships/hyperlink" Target="http://kvant.mccme.ru/1976/12/elementy_statiki.htm" TargetMode="External"/><Relationship Id="rId6" Type="http://schemas.openxmlformats.org/officeDocument/2006/relationships/hyperlink" Target="https://xn--80aaehfbdnibse7ai3audo8byp.xn--p1ai/potencial/articles/Potential-1_2006.pdf" TargetMode="External"/><Relationship Id="rId7" Type="http://schemas.openxmlformats.org/officeDocument/2006/relationships/hyperlink" Target="https://xn--80aaehfbdnibse7ai3audo8byp.xn--p1ai/potencial/articles/Potential-9_2006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36:00Z</dcterms:created>
  <dc:creator>Михаил Бондаров</dc:creator>
  <dc:description/>
  <cp:keywords/>
  <dc:language>en-US</dc:language>
  <cp:lastModifiedBy>Михаил Бондаров</cp:lastModifiedBy>
  <cp:lastPrinted>2022-01-12T23:36:00Z</cp:lastPrinted>
  <dcterms:modified xsi:type="dcterms:W3CDTF">2022-01-12T20:51:00Z</dcterms:modified>
  <cp:revision>4</cp:revision>
  <dc:subject/>
  <dc:title/>
</cp:coreProperties>
</file>