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№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Тело массой 10 кг находится на горизонтальной плоско</w:t>
        <w:softHyphen/>
        <w:t>сти. На тело один раз подействовали горизонтальной силой 5 Н, а другой раз – силой 50 Н, направленной вверх под углом 30° к горизонту. Во сколько раз сила трения во втором случае больше, чем в первом, если коэффициент трения 0,2?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Два бруска массами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7 кг и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6 кг соединили нитью и положили на горизонтальный стол. К бруску массо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ривязали вторую нить с грузом массо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3 кг (см. рисунок). Определите: 1) натяжение обеих нитей и силы трения между каждым из брусков и столом; коэффициент трения бруска массо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равен µ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,2, бруска массо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µ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,1; 2) те же величины, если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1 к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966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По плоскости с углом наклона к горизонту α (sinα = 4/9) соскальзывает брусок. Коэффициент трения скольжения µ между бруском и плоскостью меняется вдоль плоскости. График зависимости скорости бруска от времени представлен на рисунке. Найти минимальное значение 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607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Бруски с массами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привязаны к концам нити, перекинутой через блок. Система находится на наклонной плоскости с углом наклона α = 60° (см. рисунок). При каком минимальном значении коэффициента трения µ между нижним брусками и наклонной плоскостью бруски будут покоиться? Трением между брусками пренебр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8955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На гладком горизонтальном столе находится куб массы 2 кг, на его верхней грани лежит большой, лёгкий лист бумаги, сверху находится ещё один кубик массы 1 кг. Коэффициент трения между бумагой и телами равен 0,6. Лист тянут горизонтальной силой 10 Н. Найти ускорение листа бума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езные стать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</w:rPr>
          <w:t>Баканина Л. Законы Ньютона // Квант. – 1982. №12.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Баканина Л. О силах трения // Квант. – 1978. №11.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Бондаров М.Н. Осторожно! Сила трения // Потенциал. – 2008. №10.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2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kvant.mccme.ru/1982/12/zakony_nyutona.htm" TargetMode="External"/><Relationship Id="rId6" Type="http://schemas.openxmlformats.org/officeDocument/2006/relationships/hyperlink" Target="http://kvant.mccme.ru/1978/11/o_silah_treniya.htm" TargetMode="External"/><Relationship Id="rId7" Type="http://schemas.openxmlformats.org/officeDocument/2006/relationships/hyperlink" Target="https://xn--80aaehfbdnibse7ai3audo8byp.xn--p1ai/publikacii/Potential_10_2008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46:00Z</dcterms:created>
  <dc:creator>Михаил Бондаров</dc:creator>
  <dc:description/>
  <cp:keywords/>
  <dc:language>en-US</dc:language>
  <cp:lastModifiedBy>Михаил Бондаров</cp:lastModifiedBy>
  <cp:lastPrinted>2021-10-27T16:46:00Z</cp:lastPrinted>
  <dcterms:modified xsi:type="dcterms:W3CDTF">2021-11-09T20:51:00Z</dcterms:modified>
  <cp:revision>35</cp:revision>
  <dc:subject/>
  <dc:title/>
</cp:coreProperties>
</file>